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Diego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File Format Convers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ary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lease 1.0 of the San Diego Supercomputer Center (SDSC) im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 tools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conv      Convert between various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file      Determine the image file format used by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formats   List the attributes of supported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in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nary release.  Host types supported in this re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iantfx80     Alliant Computer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X/80 mini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iantfx2800   Alliant Computer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X/2800 mini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y           Cray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-MP 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i4d           Silicon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4            Sun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4 and SPARC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release tar or cpio file is generated for each ho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upports the following 20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m    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  Compuserve Graphic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f    Hierarchi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   Sun TAAC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nt   Apple Macintosh Mac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    Portab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   PIXAR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   Apple Macintosh QuickDraw/PI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   Alia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  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Sun Ras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   SGI RGB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a    Wavefront raste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   Utah Run length encod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bm   Raw portab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u   Synu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  Tagg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Stardent AVS 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m    X11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d    X Window System window dump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formats, multiple variants exist to handle different image 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ion schemes.  You can obtain information on the supporte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 by executing  the  imformats  command  with  the  -long 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imformats -long -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f     Hierarchi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k.a.: df,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or:       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color index images, un- and RLE-compressed.  16-, 24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32-bit  color index images, un-compressed.  24-bit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- and RLE-compressed, un-, scanline- and plane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ster image groups as well as older Raster-8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color index images, un-  and  RLE-compressed. 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index  images,  un-compressed.   24-bit  RGB, u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LE-compressed, un-, scanline-, and plane-interlaced.   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 image group and older Raster-8 ta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er to the man pages for the relevant image file format (see  "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",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s describe the tools and all supported image file  formats.  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s  provided  in files with .n filename suffixes and sh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through tbl and nroff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imconv.n | nroff -man &gt; imconv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imtiff.n | nroff -man &gt; imtiff.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nroff versions of the man pages in files with  .1l  and  .3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have also been provided for sites without access to tbl and n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ug Reports and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orted by the San Diego Supercomputer  Center,  an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from you.  If you find bugs (heaven forbid), or want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software releases, please fill out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bug report and/or user registration form.  These form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one of our tools with the -feedback or -regis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generate a bug report feedback form for imconv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imconv -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(bug report) form is written to a file named  imconv.fbk.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When generating a feedback form, the tool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exits without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ser registration form for imconv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imconv 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eedback form, the registration form is written to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nv.reg.0  in  the  current  directory.   When generating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e tool dumps the form and exits without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is not required, but we'd like to hear from  you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put you on a mailing list for notification of future releases of 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, and read with interest who you are and what you  a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lled out the form, please send the form,  and  any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ing data, source fragments, sample output, or whatever, to SD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       info@sd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:   Software Produc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  92138-5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 (619) 534-5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is form or  any  of  our  software 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via any of the above methods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9) 534-5100  8am-5pm,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eatures that may caus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the GIF read code can handle multi-image GIF files, the writ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write out GIF files with one ima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M reading uses the Pittsburgh Supercomputing Center's gplot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 by  SDSC.  gplot interprets the CGM geometry and creates an 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ile that is then read back in by the SDSC tools.   See  the  i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 page  for more details.  If your site does not have gpl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M translation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 files are always mapped to RGB images during conversion.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like  the following will result in an RGB Sun Raster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ected color index Raster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conv image.pict image.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F format files are Sun's TAAC images, not Amiga images.  Both  Su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used the same mnemonic for thei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 PICT handles PICT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vefront RLA handles RL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BM handles all three ASCII variants of the format:  pbm, pgm,  and  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BM  handles  all  three raw binary variants of the format:  rpbm, rp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WD files work sporadically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SC image tool suite is  built  atop  a  portable  image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that  will  be  released in binary form in the near futu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m soon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an ongoing concern of SDSC.  Plans  for  expansion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depth of support for the current set of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32-bit Sun Rasterfiles (RGB +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onochrome and RGB X Window System XWD files.  XY and Z pix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-image GIF fil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l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DF IMCOM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 formats that we are consider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m (Fuzzy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 (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s (SD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ff (Kho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t (Vis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ossessors of the files of this  release  are  hereby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,  royalty-free copyright and design patent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individual software.  License is not granted for commercial re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ole  or  in  part,  without prior written permission from SDS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provided "AS IS" without express  or  implied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tools and send us feedback:  let us know what you like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like about this software.  We will consider seriously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en we create future updates. 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leas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lease 1.0 of the SDSC image file format conversion tools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 in  a  tar or cpio archive.  When untared, or uncpioed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the following directory tree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conv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conv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file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fil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formats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format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cgm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cgm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gif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gif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hdf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hdf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iff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iff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pnt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pnt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bm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bm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ic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ic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ict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ict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ix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ix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s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as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a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gb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gb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la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la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le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l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pbm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rpbm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synu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synu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tiff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tiff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x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x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xbm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xbm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xwd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xwd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1.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1.0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tools directory tree includes the image file format  conversion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nd their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im directory tree only includes the file format man  pag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 image  library.   The  library  itself  is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coming very soon).  In the next release the libim  directory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 object library, include files, and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irectory tree includ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