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H1024.GIF and PICH800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scans (1024x768 &amp; 800x600) taken from a B&amp;W photo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la coil designed by Jeff Mullins, and built by master c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Legel. The entire coil stands five feet from the floor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ding the 12 x 3 toriod mounted on top of the second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ary coil is wound on a three inch diameter by twelve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polystyrene tube and has 700 turns of No. 26 AWG en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ed magnet wire closely spaced. The coil is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 coats of polyurethane sealer to reduce coron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coil is an Archimedes spiral (flat "pancake" co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ing of 9 turns of 3/8-inch wide, .02-inch thick bery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per strip tapped at about 7 turns. The turn to turn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3/8-inch. Spacing between the first turn of the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ary is 3/4-inch. A single open turn of cop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 around the outer turn of the primary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y from direct strikes. This open turn is g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rk gaps consists of four fixed gaps in series. These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constructed using tungsten tipped electrod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d new from arc welder suppl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pacitor is four .003 microfarad, 30 KV Hi-K Ceramic, 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d Sprague "hockey pucks" in parallel. The measur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012 microfarads capacitance with is supplied by two 9000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mA neon sign transformers in parallel (only one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onnected when this photo was taken). The input vol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a 22 ampere, 0-140 volt Power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il was built and operated by Gary Legel, 1306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, Fullerton, CA  92631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