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1024.GIF and PICE8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cans (1024x768 &amp; 800x600) of Richard Hull's ol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mesis" producing 10 - 12 foot arcs across his lab. Nem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ismantled and has been replaced with more efficient 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fier systems. The secondary coil was wound on a sealed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 PVC flume duct fourteen inches in diameter, with a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-two inches long of No. 18 AWG double Formvar magnet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had just over 1000 turns and resonated b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100 kHz. Loaded with the very large toriod dischar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sonated around 50 -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nk circuit capacitance was only .09 microfarads.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k circuit frequency required to match this second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ieved with a large 14 turn saucer shaped primary coil t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t over 12 turns. The power supply is a custom wound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 ballasted with both inductance and resistive eleme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power delivered to the tank circuit at about 10 k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rk gap system uses a medium sized rotary spark g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cuum quenching static gap in series. The toriod dis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omemade from commercial ventilation ducting and h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berances deliberatly added to disrupt the field an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k discharge towards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electronic test and diagnostic equipment being br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k by the discharges: Richard Hull is no fool, moder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equipment would be junk after this treatment, Rich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d old tube equipment for pennies on the dollar to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lab. Only tube equipment could withstand this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