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B1024.GIF and PICB800.G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a second set of (both 1028 x 768 &amp; 800 x 600) phot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my 10 inch coil firing at 2880 VA. The toriod is 20 x 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hes, the longest spark recorded here is 72 inches. The co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owered by a parallel bank of 12 kV neon sign transform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rk gap system consists of a small rotary gap in series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cylinder static gaps. The primary coil was 8.8 turns of 1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h copper refrigerator tubing, and the tap was set al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out. The tank circuit capacitance consisted of fourt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made rolled capacitors. The value of each cap is ~.01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farad rated at ~10 kV pulse; seven capacitors were pla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arallel for a value of .133 microfarads, and one bank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d in series on each side of the primary. The measu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acitance is .0665 microfarads rated at about 20,000 AC vo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 inch secondary coil is wound on sealed PVC pipe,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ver 1000 turns of number 21 AWG double Formvar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et wire. Winding length is 32 inches. The system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ured here resonates at about 125 k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 is a one second exposure on Kodak ASA 400 film.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sure times bring out the background detail, but 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rks to the point they lo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as designed, built, and operated by Richard T. Qui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8 Manchester Rd., Suite 253, Glendale, MO  63122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