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A1024.GIF and PICA800.G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1024 x 768 and 800 x 600 scanned photos of my 10 i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il firing at 2880 VA. The toriod is 20 x 5 inches,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rk recorded here is 72 inches. The coil is powered by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llel bank of 12 kV neon sign transformers. Spark gap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s of a small rotary gap in series with two cylin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c gaps. The primary coil was 8.8 turns of 1/2 inch cop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rigerator tubing, and the tap was set all of the way ou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k circuit capacitance consisted of fourteen homemade ro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citors. The value of each cap is ~.019 microfarad rated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10 kV pulse; seven capacitors were placed in parallel for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of .133 microfarads, and one bank was placed in serie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ide of the primary. The measured capacitance was .066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farads rated at about 20,000 AC volts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 inch secondary coil is wound on sealed PVC pipe,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ver 1000 turns of number 21 AWG double Formvar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et wire. Winding length is 32 inches. The system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d here resonates at about 125 k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 is a one second exposure on Kodak ASA 400 film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sure times bring out the background detail, but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s to the point they lo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as designed, built, and operated by Richard T. Qu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