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 - Three neons; one 60ma, two 30ma all in parallel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110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