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S8:  Shows the coil running outside at 8kva.  The coat hangers laying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roid are an attempt to prevent strikes down into the primary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aving trouble wit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