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6:  This is a picture showing the old set up I used to use running th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.  Shown are the 14 turn primary, the secondary and a 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