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10:  Shows the coil running outside at 8kva.  The long strike is to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driven into the ground 72" away.  This is the longest srtik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with this co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