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X(1)                UNIX System V                  SO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x -</w:t>
        <w:tab/>
        <w:t>SOund eXchange - universal sound sample</w:t>
        <w:tab/>
        <w:t>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x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x infile outfile [ effect [ effect options ...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x infile -e effect [ effect options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x [ general options ] [ format options ] 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format options ] ofile [ effect [ effect options ...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ptions: [ -V ] [ -v volu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ptions: [ -t filetype ] [ -r rate ] [ -s/-u/-U/-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-b/-w/-l/-f/-d/-D ] [ -c channels ] [ -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delay volume [ delay volu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bro speed [ depth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d [ -n ] center [ widt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x translates sound files from one format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y doing a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ption syntax is a little</w:t>
        <w:tab/>
        <w:t>grotty,</w:t>
        <w:tab/>
        <w:t>but in ess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x file.au file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lates a sound sample in SUN Sparc .AU forma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Blaster .VOC fi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x -v 0.5 file.au -rate</w:t>
        <w:tab/>
        <w:t>12000 file.voc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the same</w:t>
        <w:tab/>
        <w:t>format translation but also lo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plitude by 1/2 and changes the sampling rate from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tz to 12000 hertz via the rate sound effec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yp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ives the type of the sound</w:t>
        <w:tab/>
        <w:t>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rate   Give sample     rate in Hertz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/-u/-U/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</w:t>
        <w:tab/>
        <w:t>sample data is signed linear (2's comple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signed linear, U-law (logarithmic), or A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logarithmic).  U-law and A-law are</w:t>
        <w:tab/>
        <w:t>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rnational standards for</w:t>
        <w:tab/>
        <w:t>logarithmic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un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/-w/-l/-f/-d/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</w:t>
        <w:tab/>
        <w:t>sample data is in bytes, 16-bit</w:t>
        <w:tab/>
        <w:t>words, 32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 (printed 2/3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X(1)                UNIX System V                  SO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ngwords, 32-bit floats, 64-bit double floa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80-bit IEEE</w:t>
        <w:tab/>
        <w:t>floats.</w:t>
        <w:tab/>
        <w:t xml:space="preserve"> Floats</w:t>
        <w:tab/>
        <w:t>and double flo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native mach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            The sample data is in XINU format;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es from a machine with the opposite word</w:t>
        <w:tab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an yours and must</w:t>
        <w:tab/>
        <w:t>be swapped according to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ord-size given above.  Only 16-bit</w:t>
        <w:tab/>
        <w:t>and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ger data may be</w:t>
        <w:tab/>
        <w:t>swapped.  Machin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loating-point data</w:t>
        <w:tab/>
        <w:t>is not portable.  IEEE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</w:t>
        <w:tab/>
        <w:t>a fixed, portable format.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</w:t>
        <w:tab/>
        <w:t>number of sound</w:t>
        <w:tab/>
        <w:t>channels in the</w:t>
        <w:tab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may be</w:t>
        <w:tab/>
        <w:t>1, 2, or 4; for</w:t>
        <w:tab/>
        <w:t>mono, stereo, or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u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           after the input file allows you to avoid g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utput file</w:t>
        <w:tab/>
        <w:t>and just name an effect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with the st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 volume Change amplitude (floating point); less tha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creases, greater than 1.0</w:t>
        <w:tab/>
        <w:t>increases.  Note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erceive volume logarithmically, not lin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see the st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            Print a description of processing phases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iguring out exactly how sox is   mang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put and</w:t>
        <w:tab/>
        <w:t>output files may be standard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pecified by '-'.  The -t type option    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else sox will not know the format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-t, -r, -s/-u/-U/-A, -b/-w/-l/-f/-d/-D and     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refer</w:t>
        <w:tab/>
        <w:t>to the input data when given before the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.  After, they refer</w:t>
        <w:tab/>
        <w:t>to the out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give an output file name, sox will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put file.  This</w:t>
        <w:tab/>
        <w:t>is useful for validating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mats; the stat effect may also be used via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x needs to know the   formats of the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rmats which have headers are checked, if tha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n't seem right, the program exits</w:t>
        <w:tab/>
        <w:t>with an</w:t>
        <w:tab/>
        <w:t>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.  Currently, the raw (no header), IRCAM Sound</w:t>
        <w:tab/>
        <w:t>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</w:t>
        <w:tab/>
        <w:t>Blaster, SPARC .AU (w/header), Mac HCOM, PC/DOS</w:t>
        <w:tab/>
        <w:t>.S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ndtool, and Sounder,</w:t>
        <w:tab/>
        <w:t>NeXT .SND, Windows 3.1 RIFF/WA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tle Beach .SMP, and Apple/SGI AIFF</w:t>
        <w:tab/>
        <w:t>and 8SVX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 (printed 2/3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X(1)                UNIX System V                  SO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iff     AIFF files used on Apple IIc/IIgs and SGI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</w:t>
        <w:tab/>
        <w:t>AIFF format supports only one SSND chun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es not support multiple sound chunk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8SVX musical instrument description</w:t>
        <w:tab/>
        <w:t>format.</w:t>
        <w:tab/>
        <w:t xml:space="preserve"> 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 are multimedia archives and and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ltiple audio and picture chunks.</w:t>
        <w:tab/>
        <w:t>You may</w:t>
        <w:tab/>
        <w:t>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parate archiver to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u       SUN Microsystems AU files.  There ar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y types of .au files; DEC has invente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th a different magic number and word 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au</w:t>
        <w:tab/>
        <w:t>handler</w:t>
        <w:tab/>
        <w:t>can read these files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e them.</w:t>
        <w:tab/>
        <w:t xml:space="preserve"> Some .au files</w:t>
        <w:tab/>
        <w:t>have valid AU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</w:t>
        <w:tab/>
        <w:t>some do</w:t>
        <w:tab/>
        <w:t>not.  The latter are probabl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N</w:t>
        <w:tab/>
        <w:t>u-law 8000 hz samples.</w:t>
        <w:tab/>
        <w:t>These can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using the .ul forma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hcom     Macintosh HCOM files.  These are (apparently)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SSD files with some variant of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ression.  The Macintosh</w:t>
        <w:tab/>
        <w:t>has wacky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</w:t>
        <w:tab/>
        <w:t>this format handler apparently does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</w:t>
        <w:tab/>
        <w:t>the ones it should.  Mac users will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ual arsenal of file converters to</w:t>
        <w:tab/>
        <w:t>deal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COM file under Unix 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aw      Raw files (no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</w:t>
        <w:tab/>
        <w:t>sample rate, size (byte, word, etc),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igned, unsigned, etc.)  of the sampl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given.  The number of channels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ub, .sb, .uw, .sw, .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se are several suffices which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rthand for raw files with a given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yle.  Thus, ub, sb, uw, sw, and ul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unsigned byte", "signed byte", "unsigned w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signed word", and "ulaw" (byte). 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s to</w:t>
        <w:tab/>
        <w:t>8000 hz</w:t>
        <w:tab/>
        <w:t>if not explicitly 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umber of channels (as always)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re are lots of Sparc samples floating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-law format with no header</w:t>
        <w:tab/>
        <w:t>and fixed at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ate of 8000 hz.  (Certain sou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ftware cheerfully</w:t>
        <w:tab/>
        <w:t>ignores</w:t>
        <w:tab/>
        <w:t>the head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milarly, most Mac</w:t>
        <w:tab/>
        <w:t>sound files are</w:t>
        <w:tab/>
        <w:t>i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te format</w:t>
        <w:tab/>
        <w:t>with a sample rate of 11025 or 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f       IRCAM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undFiles are used</w:t>
        <w:tab/>
        <w:t>by academic mus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ch as the</w:t>
        <w:tab/>
        <w:t>CSound package,</w:t>
        <w:tab/>
        <w:t>and the</w:t>
        <w:tab/>
        <w:t>MixView</w:t>
        <w:tab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mp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 (printed 2/3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X(1)                UNIX System V                  SO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voc      Sound Blaster 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OC</w:t>
        <w:tab/>
        <w:t>files are multi-part and contain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rts, looping, and</w:t>
        <w:tab/>
        <w:t>different sample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fferent chunks.  On input, the silence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led out,</w:t>
        <w:tab/>
        <w:t>loops are rejected, and</w:t>
        <w:tab/>
        <w:t>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th a new sample rate is rejected.</w:t>
        <w:tab/>
        <w:t xml:space="preserve"> Sil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different</w:t>
        <w:tab/>
        <w:t>sample rat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ropriately.  On output, sil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tected, nor are impossible sample</w:t>
        <w:tab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uto     This is a ``meta-type'': specifying this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 input file triggers some</w:t>
        <w:tab/>
        <w:t>code that tries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uess the real type</w:t>
        <w:tab/>
        <w:t>by looking for magic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</w:t>
        <w:tab/>
        <w:t>header.</w:t>
        <w:tab/>
        <w:t xml:space="preserve"> If the</w:t>
        <w:tab/>
        <w:t>type can't be gu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 exits with an error</w:t>
        <w:tab/>
        <w:t>message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st be a plain file, not a</w:t>
        <w:tab/>
        <w:t>pipe.  This typ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used for</w:t>
        <w:tab/>
        <w:t>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mp      Turtle Beach SampleVi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MP</w:t>
        <w:tab/>
        <w:t>files are for use with the PC-DO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mpleVision by Turtle Beach Softwor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ckage is for communication to sever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mplers. All sample rates are supported by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ckage, although not all ar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mplers themselves. Currently loop</w:t>
        <w:tab/>
        <w:t>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wav      Windows 3.1 .WAV R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se appear to be very similar to IFF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</w:t>
        <w:tab/>
        <w:t>the same. They are the native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mat of Windows 3.1.  Obviously, Windows 3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such incredible importance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dustry that it just had to have its ow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one effect from the palette may be applied to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.  To do multiple effects you'll need to run sox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</w:t>
        <w:tab/>
        <w:tab/>
        <w:tab/>
        <w:tab/>
        <w:t>Copy the inpu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utput fi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fault</w:t>
        <w:tab/>
        <w:t>effect if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ave the same sampling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 the rates are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e</w:t>
        <w:tab/>
        <w:tab/>
        <w:tab/>
        <w:tab/>
        <w:t>Translate input</w:t>
        <w:tab/>
        <w:t>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output sampling rate</w:t>
        <w:tab/>
        <w:t>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ar interpolation to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ast Common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wo sampling rat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efault effect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  <w:tab/>
        <w:tab/>
        <w:tab/>
        <w:tab/>
        <w:tab/>
        <w:t xml:space="preserve">      (printed 2/3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X(1)                UNIX System V                  SO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s have differen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ates.</w:t>
        <w:tab/>
        <w:t>This is</w:t>
        <w:tab/>
        <w:t>f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i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g</w:t>
        <w:tab/>
        <w:tab/>
        <w:tab/>
        <w:tab/>
        <w:t>Mix 4- or 2-channel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o 2-</w:t>
        <w:tab/>
        <w:t>or 1-channel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veraging the sam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fferent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</w:t>
        <w:tab/>
        <w:tab/>
        <w:tab/>
        <w:tab/>
        <w:t>Do a statistical 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put file, and</w:t>
        <w:tab/>
        <w:t>pri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 the standard</w:t>
        <w:tab/>
        <w:t>err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 may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ntouched from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utput,</w:t>
        <w:tab/>
        <w:t>if you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utput file. The "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djustment: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tistic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 to the -v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ich will make</w:t>
        <w:tab/>
        <w:t>the sa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ud as</w:t>
        <w:tab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[ delay volume ... ]     Add echoing to a sound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ach delay/volume pai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elay in seco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olume (relative to 1.0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t echo.  If the volum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p to more than</w:t>
        <w:tab/>
        <w:t>1.0,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ll melt dow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ad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bro speed  [ depth ]        Add the world-famous 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ibro-Champ sound eff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und sample by</w:t>
        <w:tab/>
        <w:t>using a</w:t>
        <w:tab/>
        <w:t>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ave as</w:t>
        <w:tab/>
        <w:t>the volume kn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ed gives the   Hertz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wave.  This</w:t>
        <w:tab/>
        <w:t>must be</w:t>
        <w:tab/>
        <w:t>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.  Depth giv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volume is cut in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ne wave, ranging 0.0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defaulting to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p center                   Apply a low-pass fil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equency respons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garithmically wit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equency in the middle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rop.  The slope of the</w:t>
        <w:tab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quite gen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d [ -n ] center [ width ]  Apply a band-pass fil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equency respons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garithmically</w:t>
        <w:tab/>
        <w:t>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</w:t>
        <w:tab/>
        <w:tab/>
        <w:tab/>
        <w:tab/>
        <w:tab/>
        <w:t xml:space="preserve">      (printed 2/3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X(1)                UNIX System V                  SO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nter frequency. 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es the slope</w:t>
        <w:tab/>
        <w:t>of the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requencies at cente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dth and center - wid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 half</w:t>
        <w:tab/>
        <w:t>of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plitudes.  Ban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mode oriented</w:t>
        <w:tab/>
        <w:t>to 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gnals, i.e. voice, si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instrumental music. 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for noise) option use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ternate mode for un-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gnals.  Band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ise in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ter,</w:t>
        <w:tab/>
        <w:t>i.e. peaking at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nter frequency and se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x enforces certain effects.    If the two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sampling rates, the</w:t>
        <w:tab/>
        <w:t>requested effect must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y, or rate, If the two files have different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s, the avg effect must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yntax is</w:t>
        <w:tab/>
        <w:t>horrific.  It's</w:t>
        <w:tab/>
        <w:t>very tempting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system that allows an</w:t>
        <w:tab/>
        <w:t>effect name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and just</w:t>
        <w:tab/>
        <w:t>pipes a</w:t>
        <w:tab/>
        <w:t>sound sample from standard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output, but the problem of inputting</w:t>
        <w:tab/>
        <w:t>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es</w:t>
        <w:tab/>
        <w:t>makes this unwo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choplex effec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right</w:t>
        <w:tab/>
        <w:t>(C) 1989 by Jef</w:t>
        <w:tab/>
        <w:t>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cumentation for</w:t>
        <w:tab/>
        <w:t>any purpose and</w:t>
        <w:tab/>
        <w:t>without</w:t>
        <w:tab/>
        <w:t>fe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n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the above copyright notice appear in</w:t>
        <w:tab/>
        <w:t>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bo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right</w:t>
        <w:tab/>
        <w:t>notice and this</w:t>
        <w:tab/>
        <w:t>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cumentation.  This software is provided</w:t>
        <w:tab/>
        <w:t>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</w:t>
        <w:tab/>
        <w:tab/>
        <w:tab/>
        <w:tab/>
        <w:tab/>
        <w:t xml:space="preserve">      (printed 2/3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