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 R A S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al System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other USEware produc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tex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91 Business Ce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vine, Ca.  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714) 476-0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4) 545-8100 - PCPaint Picture Swa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lease number: 1.10            Current release date :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SP -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Product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s GRASP?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s on the GRASP disk?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ing a working copy of the GRASP disk 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GRASP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SP Installation Diagram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do I use GRASP? 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GRASP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asp Editor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GRASP Tutorial 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the library file version - GRASPRT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GRASP Graphics Librarian - GLIB 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of GRASP - Detailed 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ADE 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REE 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GCOLOR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LE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CR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AD 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REE 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APS 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D 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AT 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Y 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TYLE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SUB 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KEY 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ISE 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LETTE 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N 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ADE 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REE 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OAD 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UP  . . . . . .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SCR . . .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COLOR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 .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 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. . . . . . . . . . . . . . . . . . . . . . . . .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, Hints, Examples and Demo Programs . . . . . . . . . . .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Program #1 - Slide Show 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Program #2 - How to animate using FLY  . . . . .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Command Summary  . . . . . . . . . . . . . . . .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- Fade Table . . . . . . . . . . . . . . . . . . .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 - Error Messages . . . . . . . . . . . . . . . . .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 - Picture Swap Line  . . . . . . . . . . . . . . .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 - GRASP Order Form . . . . . . . . . . . . . . . .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 of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 is GRAS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 is a simple graphics programming pseudo-language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reate and run animated graphics demonstrations, tutori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esentations  on  an  IBM  PC/XT/AT or respective compat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 requires that the user make use of  some other  tool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ystems'  PCPAINT PLUS, to create PCPAINT PLUS packed pa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AVE format pictures, or 'capture' screens from any othe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ith  the provided  capture utility  program. This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eveloped by the folks at  Microtex Industries,  the autho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PAINT PLUS, so it is patterned to take advantage of the pic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ings and fonts  created  with  PCPAINT  PLUS  and  it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, like FONTASIA and AR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 was  designed to  be the  base for many other products. G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generated by programs  written in  virtually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 This  allows great flexibility to users in man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 It is  this  flexibility  that  sets  GRASP  apart  from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titors. GRASP  in its  raw form,  as you  have it here,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ded to be a  user-friendly,  end-user  tool.  It  is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enough  that any  user can  quickly learn  how to manip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 files 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s IBM CGA, IBM EGA, HERCULES, AST ColorGraph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ronics, AST Preview, 3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6 Pictur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28 Clipping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ingle command to control animation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25 different fades with limitless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imple ASCII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ONTRIX(tm) font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y PCPAINT PLUS from MOUSE SYSTEMS(tm)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 Custom Programs from within GRAS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on the GRASP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on the GRAS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.EX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in GRASP program.  This   version  of GRASP  g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, character  sets, clippings  and text  files it need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 on your current disk drive,  unless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 the text  files. This  program allows  you to cre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d execute your GRAS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SPRT.EX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run-time version of GRASP. This  version of  GRASP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s,  character sets,  clippings, and text it need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library  created with  the GRASP  graphics librarian GLI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nly allows you to execute completed program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ibrary form. No  editing of  the files  is possible.  This 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long  with your .GL file, may be distributed without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s or other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IB.COM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manager  for  version  GRASPRT  of  GRASP  product.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of  all necessary  files in a library environment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as files in a subdirectory on a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.CO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program for capturing screens and  clippings from  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PIC.EX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 to determine size and color combinations of PCP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CLP.EX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 to determine size and color combinations of PCP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clip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SE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fonts for you to use in your dem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HL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.PI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4 color CGA picture to use for testing and learning about GR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ADES.TX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 GRASP text  file that uses GRASP.PIC and demonstrat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f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.MA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SP manual. You are reading it right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.MA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ort manual on CAP, the resident captur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ing a working copy of the GRAS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SP disk is not copy protected in any way. You should back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 using the DOS diskcopy command, or you may perform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ile backup to a hard disk using the DOS copy command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different  ways to  copy disks under DOS, but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work  on  almost  any  hardware  configuration  since  al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is access to the DOS master disk and 1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Cs with 1 or 2 floppys, or an XT or AT with 1 flop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 DOS master  disk in  drive A  and turn  on the machi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 to re-boot the system.  Enter the 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and you should see the system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 the return  key. You  will be prompted to put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drive A. Remove the DOS master disk from  drive A, 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 distribution  disk in,  close the  door and  press th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After it reads some information, DOS will  ask you  to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disk in drive A. Put a blank disk (formatted or unformat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rive A, close the door and press return. If  your machin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 512K of memory, you may be prompted to perform thi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several times. When the process is complete, put the G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way in a safe place and use the backup copy for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GR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Se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velop  demos  under  the  grasp  system, you need to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GRASP files and programs acce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1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2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1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1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2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1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your pictures, clippings an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of these files in  one subdirectory,  you will 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d  edit your  demo program and have access to the hel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he help files, you may omit them. If you are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 creating a  library version of your demo,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to the librarian utility, GLIB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Se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n example of a well set-up system on a hard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PCPAINT,  so that you can edit pictures and clipp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your demo with a minimum of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root directory, create a sub-directory called PAINTLIB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ll  the PCPAINT  files in  it. (This is the recommended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lling PCPAINT). In addition, be  sure your  PATH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to  PAINTLIB and  set up an environment variable to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LIB as well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INTLIB=C:\PAINT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ake a sub-directory off the root called GRASP. Copy the G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ontents  to the  sub-directory GRASP. Add the GRASP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PATH command. Then create a DEMO  directory, change  to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 GRASP by  typing GRASP at the command prompt.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RASP editor, you can  run PCPAINT  by pressing  ALT-F1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evious  PATH and  SET statements will help DOS know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it. The following diagram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SP Installation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agram  shows the  proper structure  for your sub-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RASP  to perform  in the  above stated  manner. This  is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, just an exam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C:\Roo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|________________________ . . .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|_______    ______|______    __________|__________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|  |             |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AINTLIB   |  |    GRASP    |  |    DOS or OTHER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______________|  |_____________|  |_____________________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:                  :      |          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PAINT.EXE        GRASP.EXE  |      DO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xPAINT.OVR        ED1.HLP    |      Various batch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.COM            CM1.HLP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M2.HLP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M3.HLP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D1.HLP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D2.HLP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P1.HLP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___________|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Demo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se statements would b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INTLIB=C:\PAINT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:\PAINTLIB;C:\GRASP;C:\whateverelseyouwa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 set-up, you  can be  in any  directory and  run GRAS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GRASP and PCPAINT by typing PCPAINT. You have full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help files and the  PCPAINT  system.  The  auto-run  featu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 (ALT-F10)  allows you to run PCPAINT while in GRASP. It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CPAINT in the \PAINTLIB directory.  The  GRASP help 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if they are in one of thre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n the directory pointed to by the environment string 'PAINTLIB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In a sub-directory off the root called 'GRAS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 performs  a search  for the help files in this order.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found, a message  will  appear  when  you  first  run g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you so. You may run GRASP without access to the help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will get a beep if you try to 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do I use GRAS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GRASP you need to do 3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reate the pictures and clippings you want  to use  with PCP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, or capture them the the CA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Use the built-in GRASP editor to create an GRASP 'program'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hing more than a list of GRASP commands and som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Run your demonstration  by pressing  F10 from  the editor 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EXECUTE FILE from the main GRAS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that  simple. If you want to give your demo away, you must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PIC, .CLP, .SET and .TXT  files into  a library  with the G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, and distribute the library file with GRASPR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GR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GRASP, enter at the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&gt;GR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esented with a screen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 R A S 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1.10* - May, 19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86 - Microtex Industr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Edit 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Execute Fil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Load 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ave 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Quit GRAS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rent File: TM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 an option from this menu,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option you want to select is highlighted. Then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and  the  option  is  selected. Each of these options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eaning to GR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: The Edit File option tells GRASP that you want to 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and create or modify your GRASP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File:  The Execute  File option  tells GRASP to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loaded GRASP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File: The Load File option allows you to tell GRASP to loa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 file, or  to create  a new one. Notice that just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there is an area  with the  current filename  listed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first  run  GRASP,  the  system  will  default to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FILE. This is the name that GRASP will use unless  you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.  To specify  a new one, just type in the name you want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pecify  the filename  extension. GRASP  will automatical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 .TXT for you. To create a new file, just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s though the  file you  want already  exists. GRASP  is sm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o  understand and  create a  new file for you. If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loaded, and changes have been  made, GRASP  will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aving before allowing you to load another. This keeps you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hing you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File: The Save File option tells GRASP that you want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working GRASP program file. It works  much the 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  command. Just  specify the name you want to sav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nd press return. The  system  will  default  to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GRASP: The Quit GRASP option tells the system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GRASP. If a file is loaded and has been changed sinc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, GRASP will prompt you for saving before allowing you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save your file before qui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 options, the only one that requires special consid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first one, Edit File. Select that  option and  let's expl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 of the GRASP edi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Grasp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selected  the Edit File option from the main menu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w be in the GRASP editor. The screen should have a blu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top 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FILE         COL:1     LINE:1     POS:0     LEN:0      INSE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 just information  items about  the current  f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n and the mode you are operating in. Starting  at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 name of  the current  file, which defaults to TMPFILE.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the current cursor column  number,  the  current  curso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the  current  cursor's  character position relati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file, and the total  number  of  characters  in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t  the  far  right  is  the  status  of the INS ke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If INSERT mode is ON,  then characters  you type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before  the character  just to the right of the curso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mode is OFF, then characters to the right of the curs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written.  This second  mode, INSERT  OFF, is commonl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mode. This information is just there for  referenc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 exception of  the INSERT  mode signal, you probably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refer to it too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ree function keys are the most important keys  to le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GRASP  editor.  GRASP  provides  'Quick  Help'  for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areas and is accessable by pressing F1, F2 or F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press one of these function keys and  hear a  low 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your  computer  and  no  help  appears,  it  means that G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n't find the .HLP files that  were on 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ant to use the help. the .HLP files must be o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, in a directory called 'GRASP' directly 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,  or in  a directory  pointed to  by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'PAINTLIB'. See INSTALLING GRASP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Provides help in using the GRASP Editor. This  include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most commonly  used editing  keys and a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 key is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Provides  a  quick  summary  listing  of  all  available G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This  information  is  not  a  complete referenc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f GRASP, but  rather a  command syntax  referenc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 insure  proper  useage  of  the  commands  and  a 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what the command is used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- Provides a  summary listing  of the  25 GRASP  fade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 numbers.  Remember  that  all  fades  can  be 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pictures,  text  pictures,  pictures  in   a  window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 is your  first time  running GRASP and you are too laz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bored  to  read  the  entire  manual,  you  should  find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se help keys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learn a little more about the editor, here is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all the keys available in the GRAS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- Quick help with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- Quick help with the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- Quick help with the fades and video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- Start/End highlighting a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- Copy a highlighted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- Move a highlighted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- Read a block in fro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- Write a highlighted block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- Save current file and run from curren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- Save current file and run from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/F1   - Quick exit to DOS. Typing EXIT at the DOS propm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the GRAS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/F10  - Run  PCPAINT  from  within the GRASP editor. PCPAINT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its  overlays  must  be  in  a  sub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INTLIB off the root directory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-X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- Quit the  editor. Do  not save file. Leave flag se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icates changes if they have been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-Q - Quit  the  editor.  Do  not  save  file.  Reset  fla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no changes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-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/X    - Quit the editor, save file if changes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-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/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/W    - Save the current file and continu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/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/R    - Reload   the   current   file   and   continue 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writing any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/D    - Delet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N   - Insert a carriage return  and  leave  cursor  a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-B - Mark block beginnng. Same as the first time you hit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-K - Mark block end. Same as the second time you hit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Q-B - Go to block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Q-K - Go to block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-C - Copy a block. Same a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-V - Move a block. Same a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-R - Read block at cursor position. Same as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-W - Write block. Same as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K-Y - Delete highlighted 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Q-R - Go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Q-C - Go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 ARROW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   - Skip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ARROW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   - Skip wor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Q-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- Go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Q-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- Go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- Turns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- Deletes character under cursor and adjust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 KEYS  /  PGUP  / PGDN and Wordstar(tm) 'Diamond' equival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aroun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you know how to use the editor, let's  see exactly 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dem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mple GRASP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d displaying a pi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important  to  understand  that  GRASP  is very much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ed programming pseudo-language.  It  is  called  this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-line  dependencies  have  been  kept to a minimum. In simp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, GRASP interprets one line at a time, executes it,  then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gets  the  next  line.  Except  for  a few special cases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on each line is relatively independent of the previo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next line. This is important because if you understand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reating a GRASP  program  will  be  easier  to  underst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can start with only one of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 GRASP command. (PRESS F2 to see all the GRASP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 semicolon - ';'. This indicates the beginning of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  label. This  can be any continuous string of ASCII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of space, and must be followed by a colon - '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eps  the GRASP  interpreter's job  simple. It  either se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 and  immediately  looks  for  possible  parameters, 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, in which case  it ignores  the rest  of that  line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, which it puts into a list so it can find it later if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variation  from  these  three  options  will  result  in G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ing that what you typed was  a GRASP  command which  it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, and results in an 'INVALID COMMAND IN LINE XXX'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ry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you will want to start you GRASP  program with  a com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 title of your program or your name, etc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DEMO Program for GR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ess return. You now have written a 1-line GRASP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iting huh? I'll bet you can't wait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y  first command  in every  GRASP program  should be a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ich tells GRASP which video mode you want to  us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 video mode  that is not available on your computer, G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ry to understand and tell you so.  If you  get wierd resul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 screen  seems  to  go  crazy,  don't worry, just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section of this manual to be sure  you are  using a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.  For this  tutorial, we  will assume that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n IBM Color Graphics Adapter  or compatible,  and we 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4 color 320x200 mode, which GRASP understands as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. Type the  following (exactly  as spelled  below, with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DEMO Program for G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ress F10 to execute the program. (By the way, all this do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video mode and come  back to  the editor.  Not too exc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, but we're getting ther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get a message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llegal argument(s) at lin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TMPFIL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you see the message, it means that the command you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correct, but one of the arguments you entered was in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 and you will  be returned  back to  the editor,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here  the error  occured. The  problem here  is that  Q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video mode. Change it to A (which stands for  CGA 320x200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de)  and press  F10 again. Your screen should blink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put back in the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have named the program and set up a video mode, so it'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y  out some  graphics commands.  On the distribution disk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named  GRASP.PIC.  This  is  a  4  color  picture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DEMO.GL file.  Let's load  it into  GRASP and display it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f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DEMO Program for G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ad grasp,1                    ; load picture into buffer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ade 0,1,0,0                    ; fade it to the screen using f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  #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key                           ; wait for a keypress befo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  returning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press F10 and you should see the GRASP.PIC picture  loa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 first  parameter  of  the  pfade command to an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0 and 25 and watch all the different special  effects.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low  things down, try a number like 50 for the third parame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the speed of the fade. Speed  seems to  have no  effec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ades,  while on others, it makes a lot of difference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nature of  each  individual  fade.  To  opti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GRASP, it was decided that speed would be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at is, relative to the actual fade.  This way,  each f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ccurately controlled from its fastest speed to its s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do one more command, the  WINDOW command.  Window means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any  part  of  the  picture  that lies outside of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le to be faded to the screen. Add the window command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DEMO Program for G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ad grasp,1                    ; load picture into buffer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0,0,100,100               ; set fade clip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ade 0,1,0,0                    ; fade it to the screen using f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  #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key                          ; wait for a keypres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  returning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ress F10 and watch the  difference. You  should see  tha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 left part  of your picture was actually dissolv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Change the coordinates of the window command  and w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ther  note:  The  window  command  can  only  operate on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. For most video modes, this means every 8 pixels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direction.   You  don't   have  to  worry  because 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djust itself to a byte bound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ludes this lesson.  Other  commands  in  GRASP  work 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fashion.  Experiment with them. Just remember to keep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video modes and buffers.  You may  also want  to take a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mo program, CGADEMO.GL using the GLIB.EXE utility and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the library file version - GRAS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file, or runtime version of the program is identic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xt  file  version  except  that  the  interpreter  gets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 a library  file instead  of the  current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The  GLIB utility  will put all of your .PIC, .CLP, .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.TXT files into a library  with the  extension GL.  To ru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RT &lt;libfile&gt; &lt;text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textfile  is  omitted  from  the  command line, GRAS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first text file it find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demo that comes with GRASP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RT CGA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GRASP Graphics Librarian - G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LIBrarian, GLIB.EXE, is us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IB [-dstuea] libname [files...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following command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   delete file from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extended fil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   quick fil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update (add) file to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   extract file from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extract all files fro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 wanted to  put all  of the  .PIC files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into a library file named MY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IB -u MYFILE *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you wanted to extract GRASP.PIC from the library CGADEMO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IB -e CGADEMO GRASP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that all files  needed for  your demo  are in 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before  you  try  to  run  it.  Otherwise,  you may ge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use  wild  cards  for  extracting  or  deleting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(1.0)  of GLIB.  However, you may use wild cards for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 updating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IB -d DEMO FRE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lete the file 'fred.txt' from library file DEMO.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IB -e DEMO LOGO.C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tract the clipping 'logo.clp' from library file DEMO.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IB -u DEMO MTX.C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d/replace the picture 'mtx.pic' to library file DEMO.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ands of GRASP -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                                                          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allows you to draw a box on the screen  in the  current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startx, starty, endx, endy, &lt;wid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startx'  and 'starty'  is the point of one corner of th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endx' and endy'  is the  point of  the opposite  corn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Width  is the  number of  pixels wide  you want the box to 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is drawn 'inward' from the original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0,0,100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raw a box in the  current  drawing  color  from  x=0,  y=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=100, y=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mode  does not affect this command. Default width is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is not available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ADE                                                        C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ADE allows you to dissolve or fade a clipping to  the scree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pecify  one of several dissolves, the speed for that dissol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delay after the dissolve. This command  is similar  to PFA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pplies  to clippings. The same 25 fades that apply to pi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pply to clip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ADE fade number, x, y, &lt;buffer number&gt;, &lt;speed&gt;, &lt;del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fade  number' is  the number  of the  fade you  want to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uffer number'  is the  clipping buffer  number where the cl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fade has been loaded, 'x' and 'y' are the  loc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pping  to be  faded, 'speed'  is the  speed of  the fa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elay' is the time to wait after the  delay. Speed  can b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0-10000. Check Appendix B for a list of f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ADE 2,20,40,5,500,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ade  the clipping  in buffer 5 using fade 2 at location x=2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=40 at speed 500, and then  wait 10  seconds. The  delay wo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as using the WAITKEY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FADE only fades byte-width clippings and puts them up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est byte boundary to the x  and  y  specified  in  th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s may cause unpredictable results. Use the utility WHATC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the needed  information  about  your  clippings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ing  is  not  byte-width,  it  will  fill  the  right  ed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-width with white (highest  color available).  Transparen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apply to CF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for 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number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: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: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REE                                                        C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REE is  used to free-up a clipping buffer. Sometimes, you may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 and need to clear up  some buffers  you have  fu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ings you have alread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REE buf1, &lt;buf2&gt;, &lt;buf3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buf1' and other buffers are buffers you want to fre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REE 1,4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ree-up clipping buffers 1, 4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REE 1,-,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ree-up buffers 1 through 16. You MUST use commas or spac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especially useful in  EGA  16  color  mode  where  spa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GCOLOR                                                  CHG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gcolor is  used to  set the color palette registers in IBM EGA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de. On the  EGA, there  are 16  possible colors,  cal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dex', and  each of  these color  indices may  be one of 64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valu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GCOLOR color index, color value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color index' refers to the color number  you want 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ange 0-15 and 'color value' lies in the range 0-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GCOLOR 3,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ange color index 3 to color valu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this only works in EGA 1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                                                     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 allows  you to draw a circle or ellipse on the scree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awing color. The  color parameters  must be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s, as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 centerx, centery, xradius, &lt;yradiu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centerx'  and 'centery' is the center point of the circ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, xradius' is the radius in the x-direction and 'yradius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dius in the 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 100,100,100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raw a circle centered at x=100, y=100 with x radius=100 and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u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mode does not affect this command. Failure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radius assumes yradius=xradius and a circle is produced. Not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ircle  here implies  xradius=yradius which, 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  ratio  of  your  current  video  mode, may not be a circ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 is not available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                                                  CLEA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 is used to clear the screen to the current 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lear the screen to the current drawing  color (the  color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ast COLOR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AD                                                        C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is used  to load  a clipping into a buffer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buffers available for  clippings in  GRASP. It  is advised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reasons,  that  the  user  try  to  manage  using as few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A clipping must be loaded into a buffer before 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solved or put up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AD clipping, buffer number, &lt;shiftpar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clipping'  is the name of the clipping you want to load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extension is optional) and 'buffer number'  i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buffer you  want to  load in to. Valid buffer numbers ar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128. Buffer 0 is non-existent  for clippings,  and thus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ing may  be loaded  into it.  'Shiftparm' indicates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create the  shifted copies  necessary to  place clipping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byte boundaries. Default for shiftparm is 0 or YES. Placing a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will cause GRASP  not to  create the  shifted copies 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memory.  This is useful if you know that you are going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FADE on this clipping and therefore couldn't use the shif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AD myclip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ad the clipping myclip.clp into clipping buffer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do not understand the concept of shifted copies, it is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fool around with the shiftparm parameter.  Note also 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  is not  necessary in  your GRASP file.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th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                                             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allows you to choose a drawing color.  Drawing color 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rawing  primitives  (such  as  line,  box, circle, or poin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mode selection, text  strings and  clearing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color is used for background color in text mode or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for font styles in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n1,&lt;n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n1' is the drawing color and 'n2' is the secondar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3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the current  drawing color  to color  3 and  the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 commands  are  LINE,  BOX,  CIRCLE, POINT, TRAN, CLEARSC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, MODE and PFADE. The secondary color is used for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 shadow text strings and the background color f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 Secondary color defaults to color 0 if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                                                        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execute another program from with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 program.  Useful for utility programs, or custom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at provide a function that GRASP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program, &lt;paramet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program' is the name of the program you wish to execut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nclude  path if  it is  in a  different path, and al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must include the extension. 'Parameters' are any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you would normally pas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\PAINTLIB\PCPAINT.EXE,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 pcpaint from  the \paintlib  directory o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passing the /O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include full path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          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will  cause the  currently running  GRASP program  to qu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DOS or the GRAS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ause  the  currently  running GRASP program to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DOS or the GRAS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 GRASPRT, EXIT  returns you  to DOS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GRASP,  EXIT returns  you to  the editor  or the main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you ra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REE                                                        F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free up the font buffer  so that  more memor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for pictures and clip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ree up the fo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APS                                                        FG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allows you  to set the gaps between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ommand and also the width of the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APS &lt;char gap, space ga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char gap is the  number  of  pixels  between  charac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pace gap' is the number of pixels wide for the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APS 3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et  the  inter-character  gap  to  3  pixels  and 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a width of 9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has no effect on the TEXT command if you are i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FGAPS  with no parameters resets the gaps to the default g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urrently load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D                                                        F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used to load in a  character set.  The GRAS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llows  1 character set in memory at a time. After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has been loaded,  TEXT  commands  (see  command  TEXT)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using the currently loaded font. Applies only to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D fon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fontname'  is the  name of  the FONTRIX(tm)  or PCPAINT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wish to load. File name extension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D bock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ad  the FONTRIX(tm)  font bocklin.set into memory for us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ont is loaded with FLOAD, the gaps are reset to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ps  for  that  font.  So  be  sure  to reset gaps using the FG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if the default gaps aren't adequ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                                                     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llows you to  animate  a  clipping  or  series  of clipp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any two points on the screen with one command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ilar  to FLY  except that it performs an exchange with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so that the background may be p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startx, starty, endx,  endy, increment,  delay, clip1, clip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cli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startx' and 'starty' indicate the starting point, 'endx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ndy' indicate  the  ending  point,  'increment'  is  th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each  put along  the line, 'delay' is the wait tim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ut and 'clip1-clipn' is the list of clipp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0,0,200,200,2,10,1,2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'FLOAT' the clippings 1,2 and  3   in that  order from  0,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,200, skipping  2 pixels between each put, waiting a count of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each put. For example, clip 1 will  be put  at 0,0,  clip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put at  clip 2,2, clip 3 will be put a 4,4, clip 1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t 6,6, clip2 will be put at 8,8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iffers from FLY in that it  preserves the 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 that the  last operation  it performs  is the swap-b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stores screen data. This means that if  you want  to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ing on  the screen after the FLOAT command, you have to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 with a  PUTUP command.  Selective use  of transparen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ield very interest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                                                            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 allows you to animate a clipping or series of clipping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wo points on the screen with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 startx, starty, endx,  endy,  increment,  delay,  clip1, clip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cli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startx' and 'starty' indicate the starting point, 'endx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ndy' indicate  the  ending  point,  'increment'  is  th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each  put along  the line, 'delay' is the wait tim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ut and  'clip1-clipn'  is  the  list  of  clippings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e up to 10 clip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 0,0,200,200,2,10,1,2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'fly'  the  clippings  1,2  and  3  in that order from 0,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,200, skipping 2 pixels between each put, waiting a count  of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each  put. For  example, clip  1 will be put at 0,0, clip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ut at clip 2,2, clip 3 will be put a  4,4, clip  1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t 6,6, clip2 will be put at 8,8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use  of slightly larger than necessary clippings (to w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the    previous  put)  and  transparent  mode  can  yield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TYLE                                                       F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choose a style for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ommand. Sty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#   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Default, normal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Bold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Bold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Shadow up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Shadow up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Shadow up right 2 pixe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Shadow up left 2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TYLE f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style is the number of the desir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TY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the text style to shadow u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command with no parameters will default to styl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                                                      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transfer of  control during  execu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 program  to a  sub-program defined  elsewhere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imilar to a BASIC gosub command. The subprogram i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 label at the beginning, and a RETURN command at the end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TURN  is  encountered,  control  is  returned  to 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line where the GOSUB o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subroutine'  is a sub-program defined elsewhere in the G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ransfer control to  the  sub-program  'myprog'.  Contro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when the statement RETURN in encountered in the sub-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e comm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                                                      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allows you  to transfer control of a GRASP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ortion of the program,  similar  to  the  same  comm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. You  must first  define a  label at the point you want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Labels are defined  as any  string of  less than  1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by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label' is defined somewhere els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ransfer  control  to  the  line which begins with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ere:'. There may only be one  label of  a particular  name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SP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have up to 512 labels in a GRASP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KEY                                                        IF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KEY allows  conditional branching by means of an implied goto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indicated in  the  command  matches  the  last 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waitkey command, branchin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KEY key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key  is  the  key  code  to  compare to and label is a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else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KEY 1 par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if, during  the last  waitkey command,  the '1'  key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, goto label "PART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keys are all numeric and letter keys, F1-F10, UP, DN, LF, 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 PGDN, HOME,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                                                 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llows you to draw a single pixel width line on the  scre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tartx, starty, endx, e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startx'  and 'starty' is the location for the first poi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and 'endx' and 'endy' is the  location for  the last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0,0,100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raw  a line  in the  current drawing  color from  x=0, y=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=100, y=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 mode  does  not  affect  this  command.  LINE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                                                        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is used  to link to another text command fi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have several special  effects,  and  for  editing purpo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em  is separate  ASCII files, you may link them during G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t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txtfile' is  the  name  of  the  command  file  you 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.  File  name  extensions  are  not  required,  but al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must have an extension of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link  to  the  text  command  file  'race.txt'  and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 command requires  interpretation of the command it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ing of a  new file,  and the  interpretation of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t has a tendency to slow things down.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s be put into  one  file  before  giving  a 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GRASP.  This command  is useful during development, o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tored several effects  from previous  demonstrations and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ink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                                                        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causes  the  GRASP  interpreter  to loop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mark. This will happen n number of  times, where  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pecified in the previous 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op to previous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/LOOP pairs may be nested up to 16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                                                       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is used to mark a position which will be the top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. Coupled with the LOOP command, MARK allows you to  repe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steps in your GRASP command file a specified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xxx'  is the  number of  times you wish to loop back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a mark at this  point  so  that  the  next  time  a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 encountered, the  program will loop back to this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ss will occur te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/LOOP pairs may be  nested up  to 16  levels deep. 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s you can loop 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                                                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used in IBM CGA 4 color mode and IBM CGA 2 color mod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used to set the palette and border color in these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border color,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border color' refers to the  background color  in IBM  CGA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de  and foreground  color in  IBM CGA 2 color mode. '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' can be in  the range  0-15. Palette  affects only  IBM CGA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de  and is  in the range 0-5. Refer to the following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                                Colo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Color       Palette   1            2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-----       -------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Black          0    Green        Red             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Blue           1    Cyan         Magenta        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Green          2    Cyan         Red            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Cyan           3    Bright Green Bright Red     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Red            4    Bright Cyan  Bright Magenta 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Magenta        5    Bright Cyan  Bright Red     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Brown  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      Gr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Dark Grey (Bright Bla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Bright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Bright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    Bright 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Bright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  Bright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Yellow (Bright Brow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    White (Bright Gr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Palette  table,  color  0  is  the  currently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yield  the  following:  (Assuming  we  are in IBM CGA 4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, border color is blue (Drawing Color 0), and the palet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right  cyan, bright magenta, and white. (Drawing colors 1,2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 respectively) in IBM CGA 4 color mode. In IBM CGA 2  color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ground color will be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was intended  for use only in IBM CGA 4 color and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2 color modes. Use in  any other  mode may  result in 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                                                      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allows you to make music in GRASP. By specifying star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frequencies, as well as  a  duration,  you  can  make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, or complex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startfreq, endfreq,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startfreq'  and 'startfreq' are the starting frequenc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ise and 'duration' is the overall length of th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440,440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y the note with a frequency 440 for duratio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                                                   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FFSET  command  allows  you  to  treat  coordinates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(like  putup,  line,  box,  cfade,  etc...)  as 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rather than absolute. If the OFFSET is set to 0,0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ordinates you enter in the other commands are relati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s a whole  which appears  to be  absolute. This 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hen  you want to repeat a series of operations but don'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to alter all the  coordinates in  order to  use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x,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x' and 'y' are the x and y offse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40,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 the offset  to x=40, y=32. This means that if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a line drawn from 0,0 to 10,10, it will actually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rom 40,32 to 50,42. In other words, the offset values ar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ordinate data you type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                                                  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is used to set the current palette to that of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which  has  been  loaded  into  a buffer. This sets th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out of 64 on  EGA  16  color  modes  and  the border-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of CGA 4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buff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buffer  number'  is  the  number of the buffer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the current palette to  the palette  used for  the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as loaded into buffer 2 with the P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was intended  for use  in EGA 16 color mode and CGA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mode  only.  Use  in  other  modes  may  cause unpredi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                                                           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allows  you  to  perform  a  hardware pan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in one of the EGA modes. If the picture  you want  to 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on  is larger  than a screen then the following rules app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You MUST use PFADE number 0 to put up  the picture,  2)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finished  panning  and  scrolling, you MUST PFREE the pi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screen with CLEARSCR, then do a RESETSCR before us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ictures.  This is so that the EGA will be able to keep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ich picture you are using  and how  to best  display it.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 of   PAN  commands  should  always  return  you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0,0 when you are done. Think of  the picture  as be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 screen with the upper left corner being coordinate 0,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  then  allows  you  to  change  upper  left  corner  to  b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in the valid coordina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 x0,y0,x1,y1,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x0',  'y0' is  the starting coordinate for panning and 'x1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y1' is the ending coordinate. 'Buffer' is the  picture buff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 will look into to get real picture coordinates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GA display modes to coincid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 0,0,100,100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 100,100,0,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moothly pan the screen diagonally from the  upper 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00,100 and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  complicated  command  and requires some though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.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It is imperative that you free the oversize pictur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you perform the CLEARSCR and RESETSCR function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ADE                                                        P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ade is the heart of GRASP. It allows you to dissolve a pict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You may specify one of several dissolves, the sp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ssolve, and a delay after the dis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ADE fade number, buffer number, speed,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fade  number' is  the number  of the  fade you  want to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uffer number' is the picture buffer number where  the pict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 fade has been loaded, 'speed' is the speed of the fa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elay' is the time to wait after the  delay. Speed  can b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0-10000. Check Appendix B for a list of f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ADE 12,1,500,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ade  the picture  in buffer  1 using fade 12 at speed 50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ait 1000. The delay  works  the  same  as  using  the WAI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 25 fades in GRASP are the same in all video modes. F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25 may be mode  specific  and  must  be  used  with ca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buffer  0 will  cause a  blank screen of current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o  be generated  and faded  to the  screen. Transparen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pply to P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REE                                                        P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REE is  used to  free-up a picture buffer. Sometimes, you may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 and need to clear up  some buffers  you have  fu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you have alread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REE buf1, buf2, buf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buf1' and other buffers are buffers you want to fre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REE 1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ree-up picture buffer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especially  useful  in  EGA  16 color mode where spa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AD                                                        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used to load a picture into a buffer. There ar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available  for pictures in GRASP. It is advised, fo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, that the user try  to  manage  using  only  one  buffer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must  be loaded  into a  buffer before  it can be diss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AD picture,buff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picture' is the name of  the picture  you want  to load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extension is optional) and 'buffer number' i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uffer you want to load in  to. Valid  buffer numbers  ar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16.  Buffer 0  is a dummy buffer used for solid color wi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s, and thus, no picture may be load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AD mypic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ad the picture myfile.pic into picture buffer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                                                     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allows you to draw  a  single  pixel  on  the  screen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awing  color. If  a second  point is  indicated, a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is  drawn  in  the  rectangular  region  defined  by  th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startx, starty, &lt;endx, end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startx'  and  'starty'  is  the  location for the poi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ndx' and 'endy' define the region for rand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50,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raw a point in the current drawing color at x=50, y=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100,100,150,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raw a random point in the region defined by 100,100,150,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mode does not affec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UP                                                        PU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UP allows you to  place  a  clipping  on  the  screen.  PUTU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 CFADE 0,  but allows  placement at any x and 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ports trans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UP x ,y, &lt;buffer number&gt;, &lt;del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x' and 'y' are the location where  the lower  left cor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pping will be placed, 'buffer number' is the clipping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here the clipping you want to put  up resides  and de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o wait after the putup in hundred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UP 25,50,1,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ut  the clipping  in buffer  1 up on the screen at x=25, y=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wait for time 1000 (10 seconds). Remember that the x and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correspond  to the  current video mode. Exceed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may result i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e C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CR                                                   RESE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used to reset  the virtual  screen back 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ize after a PAN command with a larger-than-screen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SC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et the virtual scre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only with EGA modes and PA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                                         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causes execution  of the  current sub-program to h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 control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control to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e command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                                                 SE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is used to set the color palette  registers in  IBM EGA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des.  On the  EGA, there  are 16 possible colors, cal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dex', and each of  these color  indices may  be one  of 64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values'. SETCOLOR  differs from CHGCOLOR in that SETCOLOR se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color  indices  at  once.  This  is  faster  and  is 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color value 1, color value 2, ... color valu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color value n' lies in the range 0-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3,32,23,53,12,11,10,21,35,2,4,8,30,40,61,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et  the  current  palette  registers  to the 16 color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this only works  in EGA  16 color  modes and  requir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Color Display (E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                                                  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llows  you to put-up a string of text in the font loa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D in the current 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x, y, string, &lt;del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x' and 'y' is the location of the lower  left corner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in the string, 'string' is the string to put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elay' is the time  to wait  after the  put-up in  hundredth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4,4,"This is a text string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ut  the string  indicated between  the quotes up at x=4, y=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rent 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to be put must be in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                                                          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 allows you to set transparent mode on  or off,  and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lors  to  make  transparent.  This  is used for over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or floating objects across complex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 on/off, color1, color2,...col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on/off' specifies whether  you want  transparent mode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r  off and color1-colorn indicate which colors you want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. Color1-colorn may have the values 0 to  maxcolor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color  is  the  highest  color  number available in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 on 2,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urn  transparent  mode  on  and  make  the  colors  2  and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urn transparent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turn transparent mode on and off, the next time you tur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you must re-specify  which colors  you want  to be transpar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does not work in EGA 1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                                                  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is  used to  set the video mode. Video should be used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 GRASP  text  file.  Video  modes  may 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 the  demo, but caution is advised. Damage may be don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if the wrong video mode is requested  for your  syst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ideo mode is A, (see tab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vid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vidmode' is one of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      Picture       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mode    Resolution   # of Colors    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40x25          16         2K (IBM 40 column 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80x25          16         4K (IBM 80 column 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80x25          2          4K (IBM 80 column 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320x200         4         16K (IBM CG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320x200         16        32K (IBM PCjr/ST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640x200         2         16K (IBM CG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640x200       16/64       64K (IBM EG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640x350         2         32K (IBM EGA monochro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640x350         4         64K (IBM EG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 640x350       16/64      128K (IBM EG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720x348         2         32K (Hercules monochro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 320x200         16        32K (Plantronics/AST CG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       320x200         16        32K (IBM 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odes,  (with the  exception of the text modes) correspo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PAIN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up GRASP to  use  the  high  resolution  mode  of  the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in 16 out of 64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quirement in the table above is the approximate amou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quired for the buffer to hold EACH picture you load i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Also,  pay attention  to the  size of the screen in each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Attempting to FADE  pictures other  that this  size may y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results.  The exception to this is when using the 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n an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KEY                                                    WAI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nstructs the  demonstration or  presentation t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  key is  pressed, or  until timeout value, if specifi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occurs, conditional branch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KEY &lt;timeout&gt;,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timeout' is the time to wait before  timeout in  100th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and 'label' is the label to go to if 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KEY 600,m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ait  until a  key is pressed, or until delay of 6 second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of 6 seconds is reached, goto label 'my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timeout is specified, WAITKEY will wait  forever until 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.  The key that is pressed to abort the wait is sav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ested by IF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                                                 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used  to restrict  a picture  fade to 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 the screen. The coordinates you pass are in pixel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rounded to the nearest byte, or usually 8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x,y,x1,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x', 'y', 'x1' and 'y1'  are the  lower left  and uppe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window to set for c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40,40,100,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 the fade  window to 40,40,100,160. The PFADE comm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ade that portion of the screen that lies in t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has no effect on the CFA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ps, Hints, Examples and Demo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rogram #1 - Slide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 slideshow can be constructed  by creating  a gras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lideshow demo for G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program will load and display 4 pictures, altern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between fade #1 and fade #2, waiting for a count of 500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each f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a             ; set medium res 4 color CGA mode (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be whatever mode you want to 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pic1           ; load pic1 into buffer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 1              ; fade using fade number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key 500         ; wait for a count of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pic2           ; load pic2 into buffer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 2              ; but use fade #2 this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key 500         ; etc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pic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key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pic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key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              ;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rogram #2 - How to animate using F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 you have  2 clippings  which are  a flock  of bir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gs up and wings down. To fly them across the screen, (from 0,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00,160 issue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 on 3      ; turn transparent mod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(this assumes the background is color 3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ad birds1,1                ; load in first cl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ad birds2,2                ; load in second cl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y 0,160,300,160,3,4,1,2     ; fly 'em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 off       ; turn off transpar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 in the  fly command  are x1,y1,x2,y2,step(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 between each putup),delay(time of delay between each putu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st of clippings, in this case,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 command's   arguments  (if  any) are separated by comma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, whichever is pre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begin at a semicolon and  continue  for  the  rest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labels   are  up  to  16  characters  long  and  end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,i.e.,&lt;label&gt;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can be nested up to 16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be up to 16 levels of nesting in MARK,LOOP co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letters are the command name. It must be spelled cor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apital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letters  and numbers are parameters. You must specif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arameters, (those not enclosed in &lt;&gt;), or you will ge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indicating too few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x,y,x2,y2,&lt;width&gt;                 - draw a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ADE #,x,y,&lt;buffer&gt;,&lt;speed&gt;,&lt;delay&gt;  - fade a clipping t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REE buffer,&lt;buffer&gt;,...             - free up clipping buffer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GCOLOR from,to,&lt;from,to&gt;,...        - EGA, change color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 x,y,rx,&lt;ry&gt;                    - draw an ellip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                              - clea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AD clipping filename,&lt;buffer&gt;      - load a cl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lor1,&lt;color2&gt;                 - set color 1 &amp; colo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program,&lt;parameters&gt;             - execute program from G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 - qui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REE                                 - free the fon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APS &lt;char_gap, space_gap&gt;           - set text g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D character set filename          - load a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xs,ys,xe,ye,step,delay,clp1...  - float clip acros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 xs,ys,xe,ye,step,delay,clp1...    - fly clip acros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TYLE style                          - set text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label                           - execute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abel                            - goto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KEY key,label                       - if key match, goto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x,y,x2,y2                        - draw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textfile filename                - link to another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                                 - loop to previous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loop count                       - mark for loo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border color,&lt;palette&gt;           - CGA border &amp; palett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freq1,freq2,duration            - make some no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x,y                            - set x and y off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buffer                        - EGA mode set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 x0,y0,x1,y1,&lt;buffer&gt;              - EGA pan from x0,y0 to x1,y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ADE #,&lt;buffer&gt;,&lt;speed&gt;,&lt;delay&gt;      - fade a picture t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REE buffer,&lt;buffer&gt;,...             - free up picture buffer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AD picture filename,&lt;buffer&gt;       - load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x,y,&lt;x2,y2&gt;                     - draw a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UP x,y,&lt;buffer&gt;,&lt;delay&gt;            - put a clip to screen @ x,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CR                              - reset screen to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                       - return from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c1,c2,c3...c16               - EGA mode set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x,y,"some text",&lt;delay&gt;          - put up text @ x,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 on/off, color                    - transparent mod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vidmode                         - set video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KEY &lt;timeout&gt;, &lt;label&gt;            - wait for a key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x0,y0,x1,y1                    - set cli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Fa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25 fades  in GRASP  which must  be called by number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es work on  graphics  screens,  graphics  screens  in  a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ings  and  text  screens.  This  list  is  also  accessa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3 while in the GRAS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e #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Quick snap wi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Horizontal left to right wi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Horizontal right to left wi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Horizontal edge to center wi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Horizontal center to edge wi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Horizontal 1 pass filter wipe - both sides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Horizontal 2 pass filter wipe - from left, then from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Horizontal halves wipe - left to right, then right to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Horizontal halves wipe - left and right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Vertical top to bottom wi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Vertical bottom to top wi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  Vertical edge to center wi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Vertical center to egde wi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Vertical filter wipe, top and bottom simultane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Vertical halves wipe, top and bottom simultane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  Vertical halves wipe, left down, righ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Vertical quarters wi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  Vertical fingers wi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  Vertcial fingers/filter combination wi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   Slither from top to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Sparkle fade (rand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Diagonal wi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  Aperature dissolve - edge to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  Aperature dissolve - center to 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 Clockwise clock dis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   Double slant dis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 list of  messages you  may get  while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 and some of their causes and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ON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  The  most  common  error  is  not a grasp program error bu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error. The screen will  clear,  and  you  will  get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Memory allocation overflow, xxxxk requested, yyyyk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ans  that you have tried to load a picture or cli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too large  for the  memory you  have left. 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fixes for this probl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Buy more memory. EGA 16 color demos usually take most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K mach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Check your code and use PFREE, CFREE and FFREE to clean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 when  you  are  through  using  particular  pictur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ppings and fonts. See the section  of the  manual on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Use  the  special  parameter, ',1' on clipping loa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make the shifted copies. In order to be able to PUTUP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pping at  any single-pixel coordinate, GRASP needs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8 shifted copies of the clipping.  If you  are go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ing  CFADE or putting it up at a byte boundary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ed copies aren't necessary. You can keep them from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AD clip,1,1 ;note the extra ',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do specify the extra parameter, and you try to pu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ipping at a non-byte  boundary,  no  putup  will occu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,  FLY,  FLOAT  and  PUTUP  can  put clippings a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e. CFADE can only putup at a byt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ne of the above three  work,  then  call  the  GRASP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PAINT BBS for more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Syste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 is a  list of  the GRASP system errors tha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. These will appear on the top of the screen whil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mo  along with  a line number where the error occurred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a key, you will be returned to that line in you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get the  error while running under the runtime vers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have used the same label name more than once in your dem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 is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LOOP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op count  must be  a positive  number. This  error occur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used an invalid character  in a  filename, or 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 was trying to load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PACKED CL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metimes,  clippings  may  be  trashed or someone tries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file with a .CLP extension. If GRASP does  not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lipping  as  being  a  valid  clipping  file, you will ge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XCO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Y-coordinate lies off  the screen.  This may  occur aft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command. If you specify 0 for the Y coordinate, but Y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to -5, you will get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YCO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Y-coordinate lies off  the screen.  This may  occur aft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command. If you specify 0 for the Y coordinate, but Y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to -5, you will get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OADING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RASP doesn't recognize the  font you  are trying  to load.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too large for memory or hardware error during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OADING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RASP doesn't recognize the picture you are trying to load.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hardware error during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OAD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RASP doesn't recognize the text file you are trying to link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uld be hardware during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ARGUMEN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e  of  the  arguments  for  the  current  command  is inval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are invalid video m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specified a buffer  number  that  is  outside  of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Buffers  are 1-16 for pictures and 1-128 for clippings.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get this when an error occurs trying  to allocate  a new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specified an invalid color number for this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specified an invalid fade number. Valid fades are 0-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 specified an  invalid palette  number for  CGA 4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Valid palettes are 0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specified an invalid speed for a fade. Valid spee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1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FO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 specified an  invalid font  style number. Valid sty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0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GAP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specified an invalid GAP value. Range is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 tried to  reference a  label which  was not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trying  to allocate the memory for your GRASP comman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encountered. Usually only happens when  a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ertain commands require a minimum number of arguments.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som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QUIRES AN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Just like it says, this particular command requires  an EGA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GA video mode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nested your loops deeper than the maximum, which is 1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have more loop commands that mar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nested your loops deeper than the maximum, which is 1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have more mark commands than lo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RASP found  something that  was not  a comment, not a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n't recognize as a valid command. Check you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- Picture Swa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public domain electronic  bulletin board  which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hours a day with the sole purpose of providing a method b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PCPAINT and GRASP may exchange pictures, clippings, fo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and  ideas. This help eliminate the extra cost of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work for many of  the GRASP  demos you  may want  to crea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urrent version of GRASP will be avaliable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ploads  and downloads  are free  and may be used by anyone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 you to contribute any artwork you feel  could be 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 else.  Of  course  there  will  be proprietary artwor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ay  to have  developed, or  need to  keep confidential.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cards may be another's jo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is located in Costa Mesa, California, and the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   (714) 545-8100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 be limited  to 1 hour of use per day. We sugges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1200 or 2400 baud modems set at 8 bits, 1 stop  bit, no pa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 be transferring binary files so the 8 bit mode is a mu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utility programs you will want  to download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ow you to squeeze and unsqueeze the pic files so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take as much time  to upload  and download.  You will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the UTILITY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in advance for your support and contributions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 - GRAS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 is distributed in the USEware format. If you are going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please check the appropriate box below and  enclose a  che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. If you find the program unUSEable, please drop u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elling us why. If you pay for the program by sending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with a check or money order, you will b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mailing list and be  kept  notified  of  new  releases  an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User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going to pay for less than 50 copies, use this for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price is $50.00.  California  residents  please  add 6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. You must pay for EACH copy you pla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Name:__________________________  ___ Copies @ $50.00=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:__________________________      6% Sales Tax   =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__________________________      Total Enclosed =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.:_________________    _____  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e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going to be using in excess of 50 copies of GRASP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any at one site, (5 mile radius from licensing party)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only  pay  for  the  first  50  copies. You may then mak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o your employees an unlimited  number of 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 manual. We  have 45 day billing if you include a P.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stead of a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Corporate Contact for updates, et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Name :_________________________  50 Copies @ $50.00 = $2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:_________________________        6% Sales Tax =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_________________________      Total Enclosed =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:_________________________   P.O. Number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. :_________________    _____     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:______________________________ 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SP - Graphical System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: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