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F \fBBibliofil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nvironment variables may be specified to alter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B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given below are those for UNIX (first) and MSDOS (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MK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PUBK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rectory containing the $BF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pub/kin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TE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=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TERMCA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=$PUBKIN/termcap.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VISUA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visu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uc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v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TMPDI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rectory for scr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access $BF programs, the directories contain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shells must be made known to the operating system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$\&amp;PUBKIN, executable elements and shell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rvice directories must be subdirectories of PUBKI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IN/NO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IN/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IN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IN/SRC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$BF programs are actually scripts processed by kaw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function properly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fined in .profile or .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current .profile for Bibliofile on a Sun running UNI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ny extras specific to my current projects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princip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=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PID=$$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=`pwd`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`basename $BASE`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="-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="-c"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=$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=`hostname | sed -e 's/\..*//`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IR=$HOME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IN=$HOME/PUB/KIN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IN=$HOME/PER/KIN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UB=$HOME/PUB/KINMONTH/NO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=$HOME/PUB/KINMONTH/SRC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=$HOME/PUB/KINMONTH/SRC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=$HOME/PUB/KINMONTH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=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$PATH:$NOTPUB:$PUBKIN:$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=$PERKIN/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=$PERKIN/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=$PERKIN/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=$PERKIN/MIDDLE/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=$PERKIN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=$PERKIN/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=$HOME/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=$PUBKIN/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=$HOME/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k 022</w:t>
        <w:tab/>
        <w:tab/>
        <w:tab/>
        <w:tab/>
        <w:t># set file creat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=$PUBKIN/termcap.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=att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S TERM TERMCAP LESS MORE HOS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`tset -m att6310:att6310 -m :\?att6310 -r -s -Q`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ATH MAIL EHK PDP PUBKIN NOTPUB MCH BIBL NOTES PEOPLE SPOO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USER MIDDLE PERKIN SOURCES TEACHING HTAP TMPDIR DICT 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f $TMPDIR/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 9600 crt -tabs erase '^H' kill '^X'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="($MCH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nvironments can cause problems with the spell program in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.  Contact SCO for the c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