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ked and kedsharp are complementary programs tha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records to and from a form in which "keys"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arp sign (#) [pound sign to some people] with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to a length that can be displayed on most termi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most programs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formation is availab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