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ds XU \fBXENIX/UNIX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F \fBBibliofil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 for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BM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amily of $BF programs and suppor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versions to run on IBM compatib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The MSDOS versions use the same code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XU counterparts although there are min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by limitations in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 assumes an AT or XT clone running MSDOS 3.?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20 meg hard disk. Masochists can probab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 work on less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 assumes the presence of the MKS Toolkit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ich is closest to **IX operation. Masochi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$BF will works under MSDOS but with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command.com does not expand wild cards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X shells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pand into all of the files named with a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. The program is simply passed a literal "*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Bibliofile programs provide file nam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. This is discu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ocument that can be rea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doc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variables in file names typed from the key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 -i $\&amp;PUBKIN/*.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 -i c:/bib/biblbibl.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default $BF directory structure for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batch file variable form %NAME% is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$B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umentation for "wildc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 programs allow upper and lower case and either \e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 -i c:\ebib\ebiblbibl.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 -i c:/bib/biblbibl.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. Internally, $BF programs use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system calls with the '!' operator, use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 slashes as appropriate to the program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slash at the end of a line is used by $BF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line carried over two or more physical lin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line ending in a literal backslash for a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program, add a trailing blank after th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LIMITS ON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imposes a limit of 128 characte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specifications. In other words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 arg1 arg2 arg3 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length of prog + arg1 + arg2 + arg3 + arg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28 characters or less. Exceeding this li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ause a failure when the n-th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If the 128 character limit falls on a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on may not be noticed,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, albeit with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file programs TRY to detect this situation and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it. Their ability to do so is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y stupid design of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can be PARTIALLY avoided by using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facilities built into Bibliofile progra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 bigname1.txt bigname2.txt bigname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written more comp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 bigname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ss probability of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that often need command lines longer tha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llow the passing of commands a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Check the hint function for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ENTIRELY a matter of the criminally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MSDOS. If you are bent out of shape by it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mbs, missives, valentines, etc. to Bill Gates,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Bellingham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$BF can take "command line options" from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*.xrc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.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.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a *.xrc file are specified as 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the command line. Long collections of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read over one or more line in the *.xrc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is taken as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aken from a *.xrc are processed bef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. This means that command lin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ersede those from the *.x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dication is given when a *.xrc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given in a *.xrc are subject to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n the MSDOS version of $BF. This may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trunc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ograms put their work files may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shell variable TMP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mpdir=c: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IR=/usr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MPDIR is not specified, most programs will use /usr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 and the current directory (".") 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MPDIR is the simplest way to have Bibli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n extremely slow hard disk (or n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, using a RAMDISK will generally NOT produce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ment. Moreover, if you use a RAMDISK for a 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ile, you will be up the creek without a padd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ra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is being phased in. It may not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 when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DEVIC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file programs generally work on copies of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rrevocable damage in the event of hu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failure. When the user or the program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nged work file is to replace th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file programs attempt to remove the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by a RENAMED version of the work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 and UNIX files on separate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ysically distinct devices such as hard disk an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itions of one hard disk) cannot be linked or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an error message pertaining to cros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(renaming) will appear. After a suitable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(10 seconds or less, sufficient for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several million "reflections")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py the file rather than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"error" messages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. The program will continue to execute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chniques to replace the input file(s) by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that allow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!som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variable SHELL. If it is found, the sh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ELL variable is undefined, the shell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 variable (almost always command.com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SHELL and COMSPEC are undefined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ll tries to adjust the so-calle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typically \e or -) for the shell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(many?) MSDOS programs are \fBFUBAR\fR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fail. In this case, quit the program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gin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MSDOS commercial programs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rom a subshell (while using a "push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, on exit from the subshell,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 longer be reading the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reate absolutely absurd confusion.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$BF programs remember the origina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it. If you really want to move, use the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vided in ked, kaw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"keys" file for the MSDO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bibl.key." You may, of course, give another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 records may be moved from a personal computer t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 or any other reliable file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 buffer files (mixed ascii and binary) may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and used without conversion provi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16 bits, longs are 32 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 follows MSDO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this means a ked buffer file cre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/80286 Xenix system can be moved to ms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n an intermediate ascii file; Files created on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with 68* processors are NOT compati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FILE RECORDS WITH MS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 records consist of lines terminated with a single "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" character. MSDOS records consist of line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carriage return" and a "line feed" character.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l, MSDOS programs will accept $BF recor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Similarly, $BF programs will general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files from MSDOS programs,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line 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iven $BF or MSDOS problem cannot acce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ifferent line termination conventio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udl\fR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format a file is i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see\fR. Files following MSDOS convention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s that end with^M^J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^M represents the carriage return (control M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J represents the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llowing $XU convention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s that end with only^J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eed problem is one of many area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eaning of MSDOS is revea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ly Stupid, Dumb Ope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 in its MSDOS version remains a strictly asci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$BF input routines will strip the high ord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BM Extended ASCII Character Set. In short, 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you have been using with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 Version V allows the IBM Extended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$BF programs will eventually brought into con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"stand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$BF distribution disk includes many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s designed to make up for som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of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cripts require the MK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important progra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f %10l%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ee%show non printing characters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more%view a text one screen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udl%convert line terminations, fold long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kdf%show disk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kfind%find an executable program or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kls%UNIX-like ls program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any one of these progra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ing of all documented program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doc -w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$BF programs (or scripts)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SDOS programs, construction of your path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For example, $BF and MSDOS both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more". If the directory containing your MS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efore the directory containing your copy of $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more" will call up the MSDOS vers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$BF comes before that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files, typing "more" will call up the $BF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$BF is handled on a case by 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SYSTEMS WITHOUT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th the effort although it can be don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.2 meg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K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KS Toolkit is a collection of UNIX-lik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MSDOS. When used in conjunction with the 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, MSDOS $BF is essentially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XENIX/ULTR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KS Toolkit costs $139 from its authors.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generally charge $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ce Ker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Bridgeport Roa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N2J 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-884-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