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 is the Bibliofile analog to **IX find.  It offer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**IX find plu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 [file or directory list] [tests and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option set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tion set is identical to that of **IX and MK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pio support.  The extended option set empl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yntax as the basic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**IX and MKS find, ktree allows all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and dash and three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. -type f 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 . -type f 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 . -ty f 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 does not currently return a status usable 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