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KS "\fBksort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F "\fBBibliofile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$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S is a $BF equivalent to the \fBsort\fR program of **I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 Toolkit. $KS is intended for use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fBsort\fR is not available as under MSDOS without the 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ery large numerical quantities must be sorted (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sort\fR fails in this c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e lengths exceed the capability of \fBsort\fR ($K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able length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S [-options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S options are a subset of \fBsort\fR options. 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yntax for $KS mimics that of \fBsort\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S may be made the default sort programme for kor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S has not been thoroughly tested on SU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S exhibits quadratic behavior with large files and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