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nel 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TAUS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Miksi Multinel synt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llaista kuin ong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 ole olemassakaan el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ill ole antaa sinulle lahj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in etsit ongelmia, koska tarvit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iiden tarjoamia lahjoj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ichard Bach: Illuu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in mikroprosessoripohjaisissa sovelluksissa tarvitaan rinnakka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ahtumien hallintaa /3/. Aluksi allekirjoittanut toteutti rinnakkaisu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vaatimukset erillisill keskeytysrutiineilla. Tll menettely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itenkin vaikea hallita eri tapahtumien vlisi vuorovaikutussuht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inkin laajemmissa jrjestelmiss niden keskeytysrutiinien komplek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us kasvoi jyrksti koko jrjestelmn kompleksisuuteen nh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nel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syntyi ratkaisuksi nihin ongelmiin. Multi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joaa prosessin ksitteen jolla useampi samanaikainen tapahtuma voi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hokkaasti hallita. Multinel formaliso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pahtumien, prosess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set vuorovaikutussuhteet yksinkertaiselle tasolle semaforie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ssi on suorituksessa oleva ohjelma. Ohjelma itsessn ei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ssi, ohjelma on passiivinen olio, kun taas prosessi on aktiiv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ma ohjelma voi olla useammassakin prosessissa,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e erottu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sistaan vain niiden tilojen avulla /2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afori on merkki jonka laukeamista prosessi odottaa, yleens semaf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kaisee jokin toinen prosessi. Nin prosessien vlille s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ksinkertainen synkronisointi /2/, vrt. juna (prosessi) odottaa semaf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psee etenemn vasta kun semafori on signaloitu (valo vih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 yksi raiteita (jaettu resurssi, esim. kirjoitin) voi kytt y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rallaan useampi juna (prosessi) ilman kiusallisia konfliktitilant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ultinel phkinnkuor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 on kokonaisuudessaan hyvin yksinkertainen, tyyppi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1 KB kokoinen ohjelmistopaketti. Multinel-jrjestelm on ja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meen modulaariseen lohk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jrjestelmn ydin: toteuttaa lhinn prosessit ja semafo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jonolohko:</w:t>
        <w:tab/>
        <w:t xml:space="preserve">     synkronoidut jonot prosessien vl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laiteohjainlohko:  laitteisto liittyy Multinel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Multinelin histor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. ongelmien ratkaisemiseksi allekirjoittanut kehitti aikana 1983-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. DRAMATIC-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. DRAMATIC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 Z80-pohjaisissa jrjestel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hinn modifioidussa Valmet Oy:n DAMATIC-prosessinohjausjrjestelms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MATIC toimi ohjelmallisesti toteutetussa virtuaalikoneessa jossa 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rssien suojaus ja virtuaalimuisti. Kauniista ksitteist huolima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MATIC-ideologia ei pystynyt ratkaisemaan vallinnutta mikrotietok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ellusten ohjelmointikriisi allekirjoittaneen projekteissa lhin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vottoman hitauden vuoksi (prosessorin simuloiminen ohjelmallisest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a hidasta). Suunnilleen samoihin aikoihin hautautui vastaavan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pallinen USCD p-koodi systeemi lhinn samoihin ongelm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n pdyttiin kehittmn uusi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 jonka suojauk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sivat keveit (ers multinelin hitauteen vaikuttava tekij oli ohjel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sti toteutettu muistinhallinta) ja joka mahdollistaisi prosess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lla konekoodilla ohjelmoimisen tehokkuuden takaamiseksi. 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atimuksista kristalloitui Multi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simminen Multinel versio Z80-pohjaisessa laitteistossa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ntiin kesll 1987. Tm versio perustui jonkinverran allekirjoittan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sll 1985 kehittmn DRAMATIC ohjelmoint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keimpn esikuvana oli lhteess /1/ esitetty jrjestelm listt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illa /2/ saaduilla ideoilla. Jonkinverrain vaikutteita on saa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iitteist /4/, /5/ ja /6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ksi Multineli kytettiin verraten yksinkertaisissa sovelluksi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tta kun sill yritettiin ohjata monimutkaisempia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ulostus -l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ta, havaittiin niiden hankala liitettvyys Multineliin. Viitteen /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oittamaa tiet kulkien toteutettiin Multineliin laiteohjaimet syksy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7 kun Multinel sovitettiin IBM AT:lle kehitettyyn MIDI-liityntkort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min Multinel kuitenkin osoittautui liian hitaaksi 32 Kbit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nsiirtonopeuteen, ja ko. sovellus jouduttiin toteuttamaan 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tuk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sin pian osoittautui ettei allekirjoittanut ollutkaan ku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sistnyt viitteen /3/ rakenteita, ja Multineli joudutt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ohjainten osalta uudistamaan. Tm uudistettu Multin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 valaistuksenohjausjrjestelmss esitettiin TKK:n kur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K-76.129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t pitjlle joka hyvksyi sen kur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joitus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 Multinelin uran huipentuma on Multinelin psy akateemi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innytteeseen analysoitavaksi /7/. Tm tutkiminen kirvoitti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muutamien rakenteiden uudelleen toteuttami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ksyll 1988 saatiin C-kntj Motorolan M68HC11-prosessorille, j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itti siirtmn Multinelin Z80-version M68HC11:lle. Samalla hiu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lleensuunniteltiin Multinelin funktioliittym C-kieleen parem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pivaksi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laiteohjainten ideologia uusittiin, tll kertaa 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lvoteorian mukaisesti (laiteohjaimet muodostavat lpink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, m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alia lpisevn kalvon laitteiston ja Multinelin vli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oden 1989 alkupuoliskolla toteutetaan ensimminen suurempi sovel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nelill; M68HC11-pohjainen kiinte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lmmityksen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dia jrjestelmn tulee vajaat 1000 rivi (josta C-koodia n. 95%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% assembler-koodia, n. 30 KB objektikood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983 - 1985</w:t>
        <w:tab/>
        <w:t xml:space="preserve">DRAMATIC moniajojrjestelm (virtuaaliprosesso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-kntj, Multinelin kanta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es   1987</w:t>
        <w:tab/>
        <w:t xml:space="preserve">Multinelin ensimminen versio valaistuksenohj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jrjestelm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yksy  1987</w:t>
        <w:tab/>
        <w:t xml:space="preserve">Laiteohjaimet Multineliin (koska Multinel 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iirretty MIDI-liityntkorttiin jonka DART:a p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hjata Multineli: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evt  1988</w:t>
        <w:tab/>
        <w:t xml:space="preserve">Multinelin laiteohjainksitteen uudistus, Ky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t-kurssin vuoksi (estetiikkavaatimuk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es   1988</w:t>
        <w:tab/>
        <w:t xml:space="preserve">Multinelin analysointi akateemisessa opinnytte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yksy  1988</w:t>
        <w:tab/>
        <w:t xml:space="preserve">Multinelin siirto M68HC11-prosessorille C-ki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(Multinel 1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MULTINEL OHJELMOIJALIITT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Yl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Totuudella, jonka ilmoit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ei ole menneisyytt eik tulevais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Se on, eik sen muuta tarvitsekaa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Richard Bach: Illuu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yleisen tason kuvaus on kohdassa 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 ei ole ns. pre-emptive -tyyppinen /2/ jrjestelm, joten proses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ihtuminen on mahdollista vai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funktioita kutsutta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l saavutetaan se etu ett jrjestelmn muiden funktiokirjastojen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se olla re-entrantteja, haittana taas on mahdollisuus ett y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sessi voi varata itselleen koko keskusyksi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nel hoitaa vain ja ainoastaan keskusyksi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rssin jakamisen. Mu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urssien (esimerkiksi muistin,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 tulostuslaitteiden) jak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dattava sovellusohjelmiin vaikkapa ytimen tukemien semaforie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ellusohjelmoija voi tahallaan koodata sovelluksia, jotka eivt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aliaikaisia, mutta kurinalaista ohjelmointimetodiikkaa noudatt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daan helposti prosessien vasteet reaaliaikais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nykyinen toteutus ei tue priorisointia, eli prosesseja su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tetaan siin jrjestyksess kun ne ovat valmiita ajettav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Multinelin y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1 Multinelin prosessien ti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nen Multinelin prosessi voi olla aktiivi- , odotus- tai valmiustila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iaatteess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vapaatila on mahdollinen, mutta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osess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ettnyt identiteet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ivitilassa oleva prosessi on suoritusvuorossa (prosessi on kesk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uoritettavana). Vain yksi prosessi kerrallaan voi olla t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assa. Aktiivitilaan prosessi voi tull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alust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hteydess tai kun suoritusvuorossa oleva prosessi jrjestelmkut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uksena siirtyy pois aktiivitilasta, jolloin ensimminen valmi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on prosessi siirtyy aktiivitilaan. Aktiivitilasta prosessi voi si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aan mihin tahansa muuhun ti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otustilassa prosessi odottaa joko semaforin laukeamista tai anne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veen kulumista loppuun. Odotustilassa prosessi ei kuluta keskusy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a ollen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stilassa prosessi ei odota mitn tietty tapahtumaa (semaforia 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veen loppumista), vaan on suoritusvalmis ja jonottaa psy suori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oroon. Valmiustilasta prosessi voi siirty aktiivitilaan vain kun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oro tul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tilassa prosessi odottaa suoritettavaksi tarkoitettua ohjelmakoo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paatilaan prosessi siirtyy, kun ohjelman suoritus pttyy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sessia vastaava til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prosessilistalla vapau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sien ohjelm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2 Multinelin ytimen tietoraken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ytimen tietorakenteen muodostavat vakiopitu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ssien kuvaustietueiden ketjut. Jokainen prosessi on identifioi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ss vain tmn kuvaustietueen avulla. Proses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vaustietueen rakenne on seuraa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aikakentt:</w:t>
        <w:tab/>
        <w:t xml:space="preserve">milloin prosessi voi taas jatkaa suoritus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SP-kentt:</w:t>
        <w:tab/>
        <w:t>johon talletetaan keskusy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pino-oso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tilanvaihdo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linkkikentt: jolla muodostetaan tarvittaessa prosessien ketj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pinoalue:</w:t>
        <w:tab/>
        <w:t xml:space="preserve">alue jossa prosessin kyttm pino sijait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ydin yllpit nelj linkitetty lista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aktiivijono:</w:t>
        <w:tab/>
        <w:t xml:space="preserve">suoritusvuorossa oleva pros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valmiusjono:</w:t>
        <w:tab/>
        <w:t xml:space="preserve">suoritusvuoroa odottavat proses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vapaajono:</w:t>
        <w:tab/>
        <w:t xml:space="preserve">vapaana olevat prosessitietu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odotuslista:</w:t>
        <w:tab/>
        <w:t xml:space="preserve">viiveen loppumista odottavat prosessit kronologi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jrjestyks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3 Multinelin ytimen C-kieli funktiokuts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 on sisllytetty IAR C-kntjn kirjastoon cl6811.r07 j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Multinelin funktiot ovat ohjelmoijan suoraan kytettviss. Ai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hjelmoijalle on liitt MULTINEL.H otsikkolohko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nclude &lt;multinel.h&gt; -direktiivill ohjelmakoodi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EMINI(SEMAPHORE *semaphore, unsigned char cou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ustaa semaforin semaphore arvoon count. Eli semafori on signaloi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unt kertaa. Jokainen semafori on alustettava ennen semaforin lauk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sta odottavaa funktiokutsun (WAIT)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TASK(void (*task_ad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ihtaa prosessin suorittamaan uutta ohjelmaa, vastaa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OP -sekven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TART(void (*task_ad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ynnist uuden prosessin osoitteesta task_adr.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sk_adr on funktion nimi jonka halutaan suorittuvan. Kynnistet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usi prosessi saa heti ajovuoron, funktiota kutsunut prosessi siir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lmiusjo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TOP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pettaa prosessin suorituksen vli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ti. Prosessin varaama t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rjestelmn ytimest vapautuu muiden prosess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uomattava ett prosessi on ptettv eksplisiittisesti tll S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nktiolla, normaali C-kielisest funktiosta paluu (joko lohkon p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minen tai return-lause) ei riit (ja lisksi yleens kaataa jrj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lm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WAPOU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uovuttaa vapaaehtoisesti suoritusvuoron muille prosesse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ytetn yleens mikli prosessi suorittaa pitk laskentaa jo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funktioita ei kutsuta, jotka mahdollistais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oritusvuorossa olevan prosessin vaih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IGNAL(SEMAPHORE *semaphor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gnaloidaan annettu semafori. Semaforia odottanut prosessi p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ten jatkamaan suoritustaan (prosessi siirretn odotav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istasta valmiusjono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WAIT(SEMAPHORE *semaphor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otetaan semaforin laukeamista. Prosessi siirtyy odotusjo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DELAY(unsigned tick_cou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otetaan reaaliaikaisen viiveen kulumista loppuun. Prosessi siir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otusjonoon ja valmiusjonossa ensimmisen oleva prosessi 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uoritusvuoron. DELAY-funktiota kutsunut prosessi on odotusjon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unnes viive on kulunut loppuun,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rosessi siirt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lmiusjonoon ja psee vuorollaan suoritettav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4 Multinelin ytimen muut funktiokuts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funktiokutsut eivt ole suoraan C-kielest ksin kutsu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ll hoidetaan ytimen alustukseen liittyvi tehtvi sek yt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tymist keskeytyspalvelijoihin. Kaikki nm funktiokutsut olett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niit kutsuttaessa keskeytykset ovat kielletty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w err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b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w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d   fram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  ker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RINI alustaa Multinelin ytimen. Framesize kertoo kuinka suur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hden prosessin pinoalue asetetaan. Mikli prosessit kytt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intf-funktiota, on pinoalueen koon oltava vhintn 128 tav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rame 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ytimen kyttm prosessien tilo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lletusalue. Sen koko on framesize*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ames kertoo kuinka monta prosessia enintn multinel sall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yht'aikaa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radr kertoo osoitteen jossa sijaitsevaa aliohjelmaa se kuts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kli Multinel havaitsee toiminnassaan virheit. Tyypill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rradr:ssa oleva ohjelma kertoo debug-ptteelle yms.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n toiminnan pyshtyneen johonkin virhees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rinin suorittamisen jlkeen sit kutsunut ohjelma on Multin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simminen prose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i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aliajan vlitys. Ulkoinen keskeytysrutiini tms. kutsuu 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nktiota tasaisin vliajoin. Nin ydin voi yllpit reaaliai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nktiokutsun seurauksena saattaa odotusjonon ensimminen pros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irty valmiusjo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d semap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i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gnaloi semaforin. Vastaa SIGNAL-funktiota ja on lisksi kutsuttavi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skeytyspalveluohjelm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d semaph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ic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utkii onko semafori lauennut. Asettaa Carry-lipun mikli semaf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i ollut  lauennut. Muutoin Carry-lippu ei ase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1 Multinelin j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ot ovat tiedonsiirtokanavia eri prosessien vlill. Jonojen ksitte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t huolehtivat automaattisesti tarvittavista prosessien synkrono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ista (esim. jono tyhj ja yritetn lukea merkkej,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lukem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ittv prosessi pyshtyy kunnes jonoon tulee tietoa). Tll het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ot ovat kiinten mittaisia, 32 tav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2 Jonojen tietorakent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no koostuu posin kahdesta tietovuota s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evst semafor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FIFO-alueesta johon itse jonossa oleva tieto on tallete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semafori huolehtii siit ettei jonoon kirjoiteta liikaa merkk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ussa semafori on signaloituna 32 kertaa (jonossa on 32 vapaata pa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a), kirjoitettaessa jonoon odotetaan signaalia, luettaessa jon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oidaan kirjoitussemaforia. Vastaavasti toinen semafori huoleht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ei jonosta lueta tietoa mikli sit ei siell ole. Lisksi Rengaspusk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otoisen FIFO:n toiminnan yllpitmiseksi tarvitaan luku- ja kirjoit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oittimet FIFO-alueelle. Jonon tietorakenteeseen 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lle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hdollisten erillisten kynnistysrutiinien osoitteet joita kutsu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tynn olevasta jonosta luetaan merkki tai mikli jo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etaan ensimminen merkki kun se on tyh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t kynnistysrutiineja tarvitaan keskeytyspohjaisten liittymien (la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ainten) yhteydess. Esim. kun jonon viimeinen merkki on kirjoitet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 laiteohjaimen keskeytykset ovat merkin lhettmisen jlkeen kiellet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oska kun merkki on lhetetty, ei uusia merkkej ole lhett), tarvi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llinen herte jotta laiteohjain alkaisi lhettmn merkkej k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nen merkki kijoitetaan jo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3 Jonojen C-kieli funktiokuts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QUEINI(QUEUE *queue, unsigned char 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id (*stxmit)(void), void (*strec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usteteaan jono. Samalla annetaan kynnistyrutiinien (kts. 2.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soitteet ja tieto siit (flag) onko kynnistysrutiineja kutsuttava h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simmisten tapahtumien yhteydess (nin on yleens laita la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aimiin yhteydess olevissa jonoissa). Mikli flag on 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utsutaan ensimmisen merkin lhettmisen yhteydess rutiinia stxm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kli flag on 0x80 kutsutaan vastaavasti strec rutiinia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ittikuvioiden looginen tai-operaatio on mahdollinen joll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olemmat kynnistysrutiinit ovat heti aktivoituneita. Kyt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iteohjaimet oman alustuksensa yhteydess suorittavat jonojen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ustuksen, eli alustettavat jonot ovat yleens prosessien vl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olloin flag-parametri on 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QUEUEINI(QUEUE *que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staa edellista QUEINI:, mutta antaa oletusarvot kynnistysrutiin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. Kytetn yleens prosessien vlisten jonojen alustuksen yhtey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PUT(QUEUE *queue, int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onoon kirjoitus. Mikli jono on tynn, j prosessi automaattis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ottamaan yhden merkin vapautumista jo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GET(QUEUE *que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onosta luku. Mikli jono on tyhj, j prosessi odottamaan ku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onossa on lukem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4 Jonojen muut funktiokuts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 funktiokutsut eivt ole suoraan C-kielest ksin kutsut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ll hoidetaan ytimen alustukseen liittyvi tehtvi sek yti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ittymist keskeytyspalvelijoihin. Kaikki nm funktiokutsut oletta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t niit kutsuttaessa keskeytykset ovat kiellettyin. Parametrit ni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ihin vlitetn IAR:n C-kntjn esittmll tavalla, ensimm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ti vlitetn D-rekisteriss, loput pinossa. Mahdollinen paluuar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ee D-rekister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shw dat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d  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  i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staa PUT-funktiota ja on lisksi kutsuttavissa keskeytyspalve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elmasta. Ei aseta Carry-lippua mikli merkin kirjoittaminen onnistu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settaa Carry-lipun mikli jono oli tynn (ei siis j odottamaan jo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yhjenemist niin kuin 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sr i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staa GET-funktiota ja on lisksi kutsuttavissa keskeytyspalve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utiinista. Ei aseta Carry-lippua mikli merkin luku onnistui, aset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rry-lipun mikli jonossa ei ollut merkkej (ei siis j odottam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unnes jonoon tulee luettavia merkkej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.1 Multinelin laiteohjai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ohjaimet liittyvt Multinelin proseseihin jonojen avulla. Jono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mn vuoksi listty erityiset kynnistysrutiinit (kts. 2.3.2) tie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uon hallintaa varten. Nin Multinelin alaisuudessa p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v pros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huomaa onko sen jonon pss toinen prosessi tai laiteohjain. E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ch:n toteu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 putch(int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ern QUEUE OUTSCI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UT(&amp;OUTSCIQ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sessi siis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tss tapauksessa vain jonoon, OUTSCIQ,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noon kytketty laiteohjain sitten hoitaa tiedon kirjoittam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sessorin SCI-piirille keskeytyspohjaises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ki Multineliin liittyvt laiteohjaimet yhdess muodostavat Multine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ohjainlohkon. Koska ohjattavat laitteet fyysisesti ovat ko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laisia, ei laiteohjaimia pystyt formalisoimaan kunnolla. Si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 ei varsinaisesti tue laiteohjaimia kuin jonoje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oistain yleisimmist laiteohjaimista (RTI ja SCI -yksi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M68HC11: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in tulee lhdekoodit Multinelin yhtey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MULTINELIN TUKIFUNK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Conio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io.h otsikkotiedostossa mritellyt funktiot ovat yhteensop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 Inc. MSC 5.1 C -kntjn vastaavien funktioide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getch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tch lukee standardi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eelta (konsoli) yhden merkin i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tt se kaiuttuu n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le tai merkin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lisi editoitav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leens tt funktiota kytetn luettaessa ptelaitteen o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hjausmerkkej, esim. kursorinohjaussekvenssej. Palauttaa lue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putch(int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irjoittaa yhden merkin standarditulostuslaitteelle ilman CR-LF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ajennusta. Kytetn yleens suoraan ptelaitteen ohjauks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im. graafisen datan tulostuksessa. Palauttaa kirjoitetun mer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kbhi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utkii onko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teelta tullut merkkej. Kytetn u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utkimisessa onko s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a saatavilla kun ei halua jd od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amaan sit, esim. tutkittaessa onko linjaan kytketty pte lh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tn linjalle rsyke, jos saadaan vastaus pte on kytketty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alle, muutoin 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Tim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.h otsikkotiedostossa mritellyt funktiot ovat posin yhteensopi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 Inc. MSC 5.1 C-kntjn vastaavien funktioide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tm *gmtime(time_t *ti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mtime() muuntaa timen tm-struktuuriin (tm-struktuuri on mrite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.h:ssa). Time argumentti esitt aikaa sekunteina 01.01.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0:00:00 lhtien Greenwichin ajassa mitattuna; tm aika s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yleens time() funktiokuts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mtime()-funktio eroaa MSC:n kirjastofunktiosta siin ett se toim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ikei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nnen vuotta 1980 olevilla pivm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m-struktuurin kentt ja niiden merkitys on seuraa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sec</w:t>
        <w:tab/>
        <w:t xml:space="preserve">sekun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min</w:t>
        <w:tab/>
        <w:t xml:space="preserve">minu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hour</w:t>
        <w:tab/>
        <w:t xml:space="preserve">tun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mday</w:t>
        <w:tab/>
        <w:t xml:space="preserve">kuukaudenpiv (0 - 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mon</w:t>
        <w:tab/>
        <w:t xml:space="preserve">kuukausi (0 - 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year</w:t>
        <w:tab/>
        <w:t xml:space="preserve">vuosi (todellinen vuosi - 19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wday</w:t>
        <w:tab/>
        <w:t xml:space="preserve">viikonpiv (0 - 6, Sunnuntai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m_yday</w:t>
        <w:tab/>
        <w:t xml:space="preserve">vuodenpiv (0 - 36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tm *localtime(time_t *ti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caltime() muuntaa timen tm-struktuuriin. Time arg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itt aikaa sekunteina 01.01.1970 00:00:00 lhtien Greenw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jassa mitattuna; tm aika saadaan yleens time() funktion avu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caltime() vastaa muuten gmtime() funktiota paitsi ett se huomi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ikav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kkeet, nin localtime():n tulos esitt paikallista ai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caltime()-funktio eroaa MSC:n kirjastofunktiosta siin ett se toim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ikei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nnen vuotta 1980 olevilla pivm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_t mktime(struct tm *time_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time()-funktio muuttaa paikallisen ajan time_t esitysmuo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sekunteina 01.01.1970 00:00:00 lhti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time()-funktio eroaa MSC:n kirjastofunktiosta siin ett se toim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ikei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ennen vuotta 1980 olevilla pivmrill, sek si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ttei se muuta argumenttina olevaa tm-struktuuria, eik tark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netun pivmrn oikeellis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_t settime(time_t *time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time()-funktio asettaa systeemikellon annettuun aikaan (sekunte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1.01.1970 00:00:00 lhtien GMT). Paluuarvona saadan systeemike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usi aika. Systeemikello mittaa aikaa GMT-v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kkeess, paikall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rjaus tehdn vain localtime() ja mktime() -funkti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t funktiota ei ole lainkaan MSC-kirjastoissa, Multinel kirja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e listtiin sen ehdottoman vltt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yden vuo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_t time(time_t *time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()-funktio palauttaa sekuntien mrn nykyhetkeen (systeemike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ukaan) 01.01.1970 00:00:00 lhtien Greenwich ajassa. Systeemik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ttaa aikaa GMT v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kkeess, paikallinen korjaus tehdn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caltime() ja mktime() funkti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imeptr argumentti voi olla NULL,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aluuarvoa ei tallet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hin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 MULTINELIN M68HC11-VERSION KEHITYSTYN VAATIMAT RESURS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n tekoon kulunut aik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 1.00: 25h + 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Multinelin ensimminen versio ja demo-ohjelma IAR:n C-kntj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 1.10: 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Korjattu merkkien tulostuksessa oleva vika (j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tulostuspuskuriin merkkej, sek saattoi kaataa systeem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Korjattu TASK funktion toim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Korjattu lhdekoodin kommentoi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Listty putch() ja getch() -funkt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Muutettu Multinelin ytimen tarvitsemat muistipaikat nollasivu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(koodin koko pieneni n. 3%, ja multinelin suorituskyky kasvo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Toteutettu 32-bittinen reaaliaikamuutt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Tehty MULTINEL.DOC tiedosto jossa kuvataan Multin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 1.20: 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Korjattu MULTINEL.DOC tiedos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Listty kbhit()-funktio ja MSC yhteensopiva conio.h otsik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 Listty MSC yhteensopivat pivmrnkonversiofunktiot gmtim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localtime() ja mktime() sek time()-funktio ja time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otsikko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 MULTINELIN KEHITYSIDE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amia seikkoja on ilmennyt Multinelin testisovelluksis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olisi varsin nppr mikli prosessi jonoa lukiessaan pysty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rmn kuinka kauan enintn se odottaisi tie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ietyss mieless se ettei Multinel ole ns. pre-emptive, kius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oska joudutaan kyttmn explisiittisi SWAPOUT-funktio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usein kiusallisia virhetoimintoja aiheuttaa STOP-funktion kuts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isen unohtaminen prosessina suoritettavan funktion lopusta. Pal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rosessina suoritettavasta funktiosta olisi saatava ekvivalentt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prosessin pttmisen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olisi hyv jos jonoihin voisi lukea/kirjoittaa useampiakin tav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kokonaisia struktuureja) kerral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neliin olisi kiintoisaa liitt uusi lislohko joka toteuttai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kirjoittaneen uudemman ambition, ns. software-bus:n (pehmovy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n vyln voisivat prosessit liitty ja kommunikoida sen vlityk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ain formaalilla tavalla (esim. Microsoft DDE-tyyppisesti). Tr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inaisuus olisi kuitenkin se ett mikli vylll kulkenut ti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isi, saataisiin siit ohjelmakeskeytys sit tietoa kyttne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jokainen tietoa tarvitseva prosessi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i tarpeensa Multineli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 LHDE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1/ Holter, J.(1983):"Add Multiple Tasks to You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d Control Program", BYTE September, pp. 445-4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2/ Peterson, J., L, Silberschatz, A.(1985):"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nsepts", Addison-Wesley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3/ Chien, Y., P.(1980):"Multitasking Executive Simplifies Real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croprosessor System Design", Computer Design January, pp. 109-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4/ Vuori, J., Koljonen, T.(1982):"Reaaliajan muodostus mikrotietok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", Tutkimus, Tietojenksittelyli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5/ Evanczuk, S.(1983):"Special Report: real-time OS",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rch 24, pp. 105-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6/ Saikkonen, H.(1978):"Reaaliaika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elmn suunnittelu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teutus mikrotietokoneelle", Lisensiaatt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7/ Koljonen, T.(1988):"Reaaliaika mikrotietokone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plomi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T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8/ Parker, M., B.(1988):"First Come, First Serv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YTE July, pp. 259-27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