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am uploading the current BBC World Service transmiss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DBF format (BBCJAN95.DBF), comma-separated value text format (BBCJAN95.CS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ummary text (BBCJAN95.TXT).  I would be very grateful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available in the appropriate directory for shortwa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 W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ervic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Worl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mail: wil1ibr@bu.bbc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