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XDENU 2.0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.5. What's new in Xdenu 2.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0. What is Xden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0. Linux operating system, X windows and XFree8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0. Installing Xdenu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.1. Xdenu 2.0 distributio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.2. Preliminary information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.3. How Xdenu 2.0. works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.4.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3.5. Instal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0. What do you get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0. Using Xden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5.1. Booting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5.2. Making bac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5.3. Mounting the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5.4. Net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5.5. Virtual termi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5.6. Closing the X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5.7. Using Umsdos fil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0. Upgrading with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6.1.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6.2. Current modules: Xkit, Netkit, Termkit, Pppk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and Mank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6.3. Making new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6.4. The way up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.0.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.0. Authors'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.0.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.0. Post Script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5. What's new in Xdenu 2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. Umsdos - Xdenu Linux uses DOS fat fil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I. SCSI hard disk support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II. Swapping (paging)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V. VGA16 X server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. Package divided in modu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VI. Mouse configuration bug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VII. passwd ad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II. man - manual pages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X. mtools - use of DOS floppies made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. mke2fs - create Linux fil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XI. bash - more intelligent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XII. X fonts - more fonts added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. What is Xd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denu 2.0 is  a  small Linux operating system  dis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tion kit.  System can be upgraded to a complete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  terminal    capabilities, networking   soft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lti-session modem software  are provided as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ules.  Main  goals have  been  the ease of  u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mall size.  All  configuration is done by dialog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nimum disk space  needed  with X is approximately  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B.  See Section 2.0 for getting information on Linu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 authors   have tried  to   establish an X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rminal environment  with minimal  spac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best possible  performance.  This packag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ated after an initiative  in local Linux news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 use  in  the  Helsinki University   of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mpus local area network.  The  intent is to giv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twork users easy X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 package is freely  distributable. 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uld  be  included  in all  copies.   Bug fixe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ents can be sent to xdenu@cs.hut.f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denu aims never to  be a respectable package.  No up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es are promised.  The  user is responsible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curity of  the system  as well as  possible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software  failures during installation  and opera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  Window System is  a  trademark of the Massachuset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itute  of Technology.  See   section 2.0.  M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oftware is  covered   by the GNU  General 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cense  and so the  source code  have to b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eely.  We have   taken the binaries from   Slack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2.2 and sources of Slackware are available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tp://ftp.cdrom.com/pub/linux/slackware_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ump  to chapter 3 if you  want to install Xdenu imme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. Linux operating system, X Windows and XFree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  detailed  description   of   Linux,   get  Linu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formation  Sheet   (INFO-sheet) and   META-FAQ 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tp://nic.funet.fi/pub/OS/Linux/doc/INFO-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tp://nic.funet.fi/pub/OS/Linux/doc/META-FAQ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tp://sunsite.unc.edu/pub/Linux/docs/HOWTO/INFO-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tp://sunsite.unc.edu/pub/Linux/docs/HOWTO/META-FA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preformatted manual page  for X windows  (X.1x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 UN*X system.  Manual pages are in mankit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 more information  see the XF86VidDoc.tar.gz  XF8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deo   documentation package.   File XFree86.man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ins general   information and Xconfig.man  describ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yntax of the X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0. Installing Xdenu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 busy reader can  study only this chapter and 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est. Closer investigation  of the sub-chapter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ighly    recommended afterwards.   Minimum    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quirements are 386 processor,  4MB memory,  4MB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ace on  DOS  fat partition.    No repartitioning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ed.   File linuz.exe  is  self-extracting 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ulting system in directory  \linux is ready to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you have to do is to che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linux\etc\loadlin\linux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o start the syste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1. Xdenu 2.0 distribution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basic package  of  Xdenu  consists  of one   self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racting archive.    There are   two   possi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vailab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linuz.exe and linuzs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latter  executable  has a kernel with SCSI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th systems work fine in a computer which has onl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E interface.  The usage of linuz.exe saves som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les included in this archive are enough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ystem from the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 information in  kernel  configurations  se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e-config.in   and scsi-config.in  for  ide  and scs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rnels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2. Preliminary information nee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 the  information   needed to   install  th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ckage is included  in this document file.  When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grade the  system some more  information is 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section 6.2. for description of each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 are going to use  Xdenu in network environ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need to know the TCP/IP networking parameter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 your IP number, IP  number  of the nameserver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 you use   also  X,  the X   font server   mus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ied.  Only basic fonts are included in Xd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3. How Xdenu 2.0. work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denu  2.0  is  installed  on  a  top  of  the DOS f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system using Umsdos.  Umsdos is a novel inv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Linux   world, a file system   laying on a 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k, which allows extended file names, symbolic 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tc. without re-partition  of the disk.  This is 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adding on each directory a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linux-.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ch includes the characters and information that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't  represent.   When using  Linux these 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visible, but if DOS is used, they can be s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kind of emulation causes a remarkable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nalty and cannot be recommended for large scale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backuping and experimental use, however,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tem is very conven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other Linux  community  innovation  is   the loadl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.  It allows the  booting of Linux from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mpt without tampering with the master boot record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thing that makes many computer owners sh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4.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Linux  a minimum requirement  is a computer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86SX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st memory  limitations have disappeared after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wapping (i.e.  paging) support.  Some of th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k  space can   now  be  reserved as  a   swa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wever, at least 4 MB of physical  memory and 4 MB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ap space is needed, if Xdenu X terminal cap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going t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basic binaries set will take  about 3 Megaby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rd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Xdenu  2.0  is  supporting SCSI.  Check scsi-config.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kernel compilation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3.5. Installa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(1) Choose the correct basic package and the upgr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odules for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) Open the self-extracting archive on a hard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here you want to add Linux.  Remember,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have to be in the root directory (\) of your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3) Check that \linux\etc\loadlin\linux.bat is in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re should be a correct drive letter po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t your linux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4) Run linux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5) Login as root and run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6) Add modules and rerun corresponding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cripts for re-configuration, if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7) Enjo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fter installation  you can  restart Linux by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ux.bat from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etup system that  Xdenu uses is far from per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t   uses   standard  VESA  definitions  and  aims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inimize the  changes  the  user  needs  to do.  Setu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cripts  have  functioned  without  errors in authors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mputers.  These scripts have successfully configu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etwork and  X  Windows and no  further  modific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ve been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evertheless, the authors can't  guarantee that in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ircumstances this is the case.  The user should check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parameters  created by the automated scripts.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rther  information  and  trouble shooting Ethernet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WTO and XFree86-HOWTO are available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tp://sunsite.unc.edu/pub/Linux/docs/HOWTO/Ethernet-HOW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tp://sunsite.unc.edu/pub/Linux/docs/HOWTO/XFree86-HOW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0. What you get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2  bit Linux  multitasking  multiuser 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us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ux System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getty, ctrlaltdel, halt, init, reboot, shutdown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tem prote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ssw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tem statu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ee, 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ell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sh, sh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up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ialog, keyconfig, netconfig, setup, swapconfig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meconfig, upgrade, xconf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ndling disk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2fsck, fdisk, mke2fs, mkswap, mount, swapoff, swap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mount,</w:t>
        <w:tab/>
        <w:t>sync, umssy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sic network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config, route, ftp, tel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ndl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at, chmod, cp, compress, cut, fgrep, grep, gunzip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gzip, head, less, ln, ls, mkdir, mv, rm, tail, tar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uncompress, wc, zc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i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vis, vi --&gt; elvis, 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ndard *n*x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asename, clock, date, dd, df, dirname, domainname, expr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hostname, loadkeys, man, mknod, pwd, setterm, sleep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st, tr, who, whoam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 script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x, x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tools for using DOS flopp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ttrib, mcd, mcopy, mdel, mdir, mformat, mlabel, mm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rd, mread, mren, mtools, mtype, m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0. Using Xd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1. Booting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a multitasking  environment  several  program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cuted at the  same time.  The operating system 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so disk  buffers in the  memory,  which contain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iting to be written to  the disk.  These are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easons why  shutting  down is a  complex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this purpose there is a special command,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uld use  when you want to  end your session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bo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 should give  this  command  only  after you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nished all your applications.  The rebooting tak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ttle  time and  you   can follow the system 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gnals to various programs.  When you see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your graphics adaptor it    is safe to turn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we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 ctrl-alt-del  key sequence is  monitored by Linu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shortly after this    command has been  give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booting  process   will   start.  This   is   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quivalent to the reboot command given manually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2. Making backu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 want to make  backups, you can  mount you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rd disk using mount command and simply copy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 desired directory.   Backuping might b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your configuration files.  Remember that  DO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tem uses only 8+3  characters for a file name.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ly capital letters   are  supported by DOS.  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blems   can be avoided, if  you  use Umsdos a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tem type when running mount command  with a DOS f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3. Mounting a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UTION! Never mount  same partition again  i.e.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to mount again the partition where Xdenu re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Linux hard disks  are  treated as devices 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cation  of the device files  is  the /dev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E  hard disks  are   devices /dev/hda and  /dev/hdb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ch stand for the first  hard disk (BIOS C disk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 second hard disk (BIOS  D  disk) respectively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ngle hard  disk  is  usually  divided  into 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titions. Each of  these partitions can be  ac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parately  and for  this   purpose there are 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dev/hda1, /dev/hda2,  /dev/hda3 etc.  for the C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/dev/hdb1, /dev/hdb2 etc. for the 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kewise, SCSI    disks  are  denoted    /dev/sda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dev/sdb. The separate  partitions are identifi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nor numbers just as  in the IDE  disks. The res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hapter can be applied to SCSI  disks as well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placing strings "/dev/hd" with "/dev/s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partition can be  mounted on an empty  directory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denu there  is a  directory in  /  for  this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directory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mnt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make   additional directories  for  your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ing mkdir command.  The   next task is to  fi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rrect partition for mounting.  This  can be done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ing the fdisk program. Giv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xdenu # fdisk -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utput sh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k /dev/hda: 14 heads, 62 sectors, 768 cyli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its = cylinders of 868 * 512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evice Boot  Begin   Start     End  Blocks   Id 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dev/hda1         203     203     767  245210    5 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dev/hda2          14      14     202   82026   83  Linux 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dev/hda3           4       4      13    4340    1  DOS 12-bit F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dev/hda4   *       1       1       3    1271    a  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dev/hda5   *     203     203     462  112809    7  OS/2 HPF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dev/hda6         463     463     500   16491+  82  Linux 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dev/hda7         501     501     767  115877+  83  Linux n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k /dev/hdb: 8 heads, 35 sectors, 872 cyli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its = cylinders of 280 * 512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evice Boot  Begin   Start     End  Blocks   Id 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dev/hdb1           1       1     586   82022+   6  DOS 16-bit &gt;=32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dev/hdb2         587     587     871   39900    5 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dev/hdb5         587     587     871   39882+  83  Linux n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 the partition table  of Centaur,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which Xdenu 1.0 was constructed. We find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two DOS file systems we can use.  With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denu # mount -t msdos /dev/hda3 /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 mount the  dos boot  partition  on the /dos  di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ry. Now  this partition can  be used for wri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ing  data.  After  finished, the  partitio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leas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denu # umount /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oper  releasing procedure  is important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therwise the files might not  be written correct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 hard disk. The  reboot program  will take ca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mounting, if you forget to do it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you know  the  correct partition device  on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uter, giv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denu # mount -t msdos /dev/hdXY /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re  X stands for the correct   hard drive and 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artition number. The dos disk will be attach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r Linux file   system and you can  use  it as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ppy disks.  Remember the  limitations of file n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mount i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denu # umount /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4. Networ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fter installing Xkit, X Windows can  be us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ipt startx. It  is  an interactive  program,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rst asks   the   session type and    then  mak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nection to the host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lnet  is  added for   testing  and quick  net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rposes. For   file transfers ftp is  provided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wo programs are included also  in the basic 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no network use is expected, they can b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rmkit is a collection  of programs, which allow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ux computer to  have a multi-session  connec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m to another *n*x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ppkit is full serial line IP connection kit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normal net programs (i.e. ncftp, telnet)  to 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nections  to other  computers.  Also  you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s real ip-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5. Virtual termin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le running  Linux in ASCII  mode, you can swit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other    terminal    by  pressing      keys   Alt-F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multaneously, where ? can  be from 1  to 6. This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 have six sessions open at  the same time.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who command to see the users currently logge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 also escape from the  X session back to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 by Ctrl-Alt-F?. X session is restored by Alt-F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 change of graphics  resolution can be don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y when using X.   The supported resolutions can 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anned   upwards  and backwards  with  Ctrl-Alt-+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trl-Alt--. If the resolution used is small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ggest    allowed by your    graphics  card  (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24x768), you can scroll the screen with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6. Closing the X s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X session  can be terminated by Ctrl-Alt-Back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ommand kills the X server program and exits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ASCII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7. Using Umsdos file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msdos remaps  the old DOS disk  root to /DOS in Linu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y hierarchy. This  is just a  way to re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ngs, nothing has   been changed physically.   Linu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ot directory,  /,   is the contents   of  DOS \linu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very time Xdenu is booted,  it rescans the root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ucture using  umssync program. This  is done to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sible  inaccuracies   in Umsdos file  structur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r suspects an extra update  to be necessary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some malfunction, he can use  the very sam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nually in superuser mode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denu # umssync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 normal use this is   not necessary, because  Linu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take care of the integrity of the fil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6.0. Upgrading with mod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.1. Upgr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grade is a small script, which Xdenu uses to add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ules to an existing Linux system. It is basical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r interface to the well-known Unix ta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 upgrading  happens simply by giving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denu #</w:t>
        <w:tab/>
        <w:t>upgrade /DOS/file.tg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re file.tgz is the Xdenu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.2. Current modules: Xkit, Netkit, Termkit, Pppk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nd Mank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the  moment  five  Xdenu modules exist.   They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kit, Netkit, Termkit, Pppkit and Mank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.2.1. Xdenu module: Xk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rpose: Allows X terminal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: xkitm32.tgz xkitm8.tgz xkits3.tgz xkitsvga.tgz xkitv16.tg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pport: graphics cards ATi Mach32, ATi Mach8 and S3 chip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correspondingly, most SVGA cards in 256 color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and 16 color mode server. Only one file is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naries: XFree86 v.2.1.1 X server, basic fonts, configur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liminary information: none, configured by scri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possible troubleshooting, see XFree86-HOWTO (3.5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k space: ~ 1.1 M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.2.2. Xdenu module: Netk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rpose: Extended net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: netkit.tg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pport: standard Linu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naries: rlogin, rsh, finger, lynx, ncftp, nslookup, tracerou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elnet, ft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liminary information: understanding of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k space: ~ 650 k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.2.3. Xdenu module: Termk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rpose: multi-session connection to remote hosts by 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: termkit.tg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naries: minicom, sz, sz, rx, rz, term, trsh, tncftp, tfin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tmon, tupload, tredir, tftp, tlynx, manual p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sampl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pport: standard Linux, remote host must have a term ser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sources available e.g. from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tp://ftp.funet.fi/pub/OS/Linux/BETA/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liminary information: manual page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k space: ~ 700 k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.2.4. Xdenu module: Pppk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rpose: IP networking over serial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: pppkit.tg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naries: chat, fix-cua, ppp-off, ppp-on, pppd, pppstat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start-ppp, unlock, README files,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pport: standard Linux, remote host mus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liminary information: manual page and README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k space: ~180 k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.2.5. Xdenu module: Mank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rpose: manual pages for all basic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: manpages.tg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naries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pport: systems with gzi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liminary information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k space: ~180 k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.3. Making new mod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addition to  the  data files, a module   cons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ree short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comment   index   ad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ent"   describes  shortly   the  contents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chive file, "index"  contains the listing of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 and finally "advice"  has a piece of advic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user should do next. The existence of the "adv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is not required, "comment" and "index" fil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be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Xdenu upgrade module structure is open and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o finds is usable can  adapt it. Also, the mak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denu upgrade modules is free -  if you find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, which might be usable for other Linux users,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ee to collect an Xdenu module and distribute i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hors are interested to receive a copy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ember,  however, to  include the necessary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 or manual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.4. The way upw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denu offers  a solid basis  for upgrading to a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ux  system.   The basic  distribution set 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disk for repartitioning of the  hard drive and mk2ef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creating   Linux second extended file  system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kgtool used in  Slackware  distribution can be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o the system and install Slackware pack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0. Secu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curity issues  have been considered  and as a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   login nor ftp  access   is allowed  to the  Xden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tem.  This  limitation   is   hard to break  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side, because there's no  software support on Xden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ks  for connections  from  outside.  However,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ftware can be adde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sswd  is included   for  protecting the    super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.  You   can change  or  add  a password simp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iving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ssw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0. Authors' 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fter  releasing the first  version of Xdenu, we beg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receive letters from  users.  It quite soon 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,  that  Xdenu was  not  the  first bugfre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ckage in the history of  linux-kind, although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ite  close.  There was a minor  error  in the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ch was used to configure  the mouse. When some m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re chosen,  the resulting configuration file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users suggested   that we should have  sup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apping in order to  bypass the  memory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There were some reports of  system crashes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verloading of bitmaps.) The lack of SCSI support wa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 course, a big  minus.  It wasn't really phys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sible to have a large SCSI kernel  on the sam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X - there just isn't enough space on a flop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st summer Umsdos file system was introduced to Linu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 we  began to  think, that   this would be 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ing point.  Recently, a lot of work has been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Linux community in this  field and the spe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 file system has  doubled.   So, we decided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hough it is a kludge, it  is usable to introdu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rposes and thus also for Xd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fter deciding to collect  a new hard disk version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apted some new principles, like modularity. So,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ts   of the  system   (e.g.  X)  were separat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fferent upgrade  module  files. Because  we are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m users at the  moment, we collected a term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,  here it is, in   your hands, a brand new  system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ster  and  more flexible  for  upgrading,  Xdenu^2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Xdenu squar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rs are encouraged to install a full Linux syste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ir computers. After  installing Xdenu the way u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asy, but  needs  some careful investigation of  Linu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cumen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 wish you good luck. Welcome to the world of Linux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0. 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ubtless  many. Feel free to  contact  the author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denu@cs.hut.f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orma Rinkinen</w:t>
        <w:tab/>
        <w:tab/>
        <w:t>Jari Miett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rin@cs.hut.fi</w:t>
        <w:tab/>
        <w:tab/>
        <w:t>zodiac@heart.hut.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0. Post Script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out our future  plans. Well,  we probably fix  Xden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0 bug and  make new images. Then we  may make 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re modules for Xdenu 2.0. From then on it depend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, the user.   We have received only one (Christma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rd,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, if  you find  our terminal package  useful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 us a postcard (this package is a kind of c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v). You can use Jorma's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orkeavuorenkatu 7A 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0140 Helsink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N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nk you and Merry Xma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