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UOM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hjelma olettaa, ett{ hakemistosulkuina k{ytet{{n [] kirjaim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 ei ymm{rr{ '&lt;&gt;' kirjaimia vaan menee niist{ sekais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nen ohjelman ajoa pit{{ tarkistaa, ett{ oletushakemis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mess{ on oikeat sul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TAR2VMS.C reads from a /foreign tape,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an image of a Tar format tape, and extracts the file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tree starting in the current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will be crea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r default is [JONES.MAIN], t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lectric/sub/test.c" will be written into [JONES.MAIN.ELECTRIC.SUB]TEST.C 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the simplest operation, just  RUN it after def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"TAPE" to be the the Tar source and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/FOREIGN/BLOCK=10240/RECORD=512 (if it is a tape)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e extraction automatically, reporting on stdout as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tracted files will be written to your system as C strea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MS editor EDT will complain about the format, but EVE will 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nvert a text file to standard VMS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nks to Eric Gisin at U. of Waterloo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use the VMS CONVERT utility by first creating a xxxx.FD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ANIZATION</w:t>
        <w:tab/>
        <w:tab/>
        <w:t>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_SPAN</w:t>
        <w:tab/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IAGE_CONTROL</w:t>
        <w:tab/>
        <w:t>carriage_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</w:t>
        <w:tab/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Convert with the regular DCL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/FDL=xxxx  input-file  output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efine the logical variable "TAPE" to be the desired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nit or the file containing the Ta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ount the tape /FOREIGN/BLOCK=10240/RECORD=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et the default directory below which the tree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fore calling the program. Thus: if your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 SYS$SYSDEVICE:[MYDIRE], the file "electric/dbase.c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written in SYS$DEVICE:[MYDIRE.ELECTRIC]DBAS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hen run TAR2VMS: (either by RUN or as a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ou use RUN, the operation is (extract, verb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therw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mmand'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where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t" (listing only)</w:t>
        <w:tab/>
        <w:t xml:space="preserve"> Listing of files on t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x" (extract)</w:t>
        <w:tab/>
        <w:tab/>
        <w:t xml:space="preserve"> Extract files from the t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v" (verbose):</w:t>
        <w:tab/>
        <w:tab/>
        <w:t xml:space="preserve"> Report activi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w" (wait)</w:t>
        <w:tab/>
        <w:tab/>
        <w:t xml:space="preserve"> ...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to use the options, the program must be execut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ign command feature of VMS, by defining a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:== $path:tar2vms      !where path=complete location of tar2vm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mand is 'tar2vms',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2vms t </w:t>
        <w:tab/>
        <w:tab/>
        <w:tab/>
        <w:t>will list the contents of the t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2vms xv</w:t>
        <w:tab/>
        <w:tab/>
        <w:tab/>
        <w:t>will extract all of the files,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sting reports the UNIX protection (in octal), the file size in by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cation date on the tape, and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: Most probable ca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n't open input file" - likely forgot to define TAPE, or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ror reading input"</w:t>
        <w:tab/>
        <w:t>- unexpected Tar format, or b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ror writing output " - directory acces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reation Error...   "  - illegal directory or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assumptions for this version (2.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s are (no optio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Extract all of the files, reporting as each file is crea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ead from a tape, mounted foreign, or a fixed recor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,with block size of 10240 bytes or less . If larger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, change the  definition of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top on the special (blank header) block written by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, like UNIX Tar, it does not move to the file mar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d of the file. Answer "y" to the prompt to get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 file on the same tape.)THIS MIGHT NOT WOR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All files are assumed to be UNIX stream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copied. The vms file-attribute will be "stream".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be changed in certain cases with CONVERT, or b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ttle C program to read the file and rewri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hen a UNIX linked file is encountered, there will b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on the tape that contains the actual data. It may not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lier file that was the original file, sinc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written on in alphabetical order. The program will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under the name of the linked file, but it will contai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ext messsage reporting the name of the file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converts the path names to VMS format before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. Some special c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File names with more than one period (".") in the name hav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fter the first converted to underscores (e.g. "mults.s.c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written out under the name "mults.s_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It is assumed that all of the pathnames on the Tar tap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e directory info, with no device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3) Commas and hyphens in file or directory names are conver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underscores. If this causes any problems, you can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in vms_cleanup().Any such translations are re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bose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Files are created with the user's default protection. The 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p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) The dates of files extracted are the date of the extraction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of the Ta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6) UNIX files that have no extension, and end in a letter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"." added to the name automatically. This can ca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steries with large programs that look for other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xact string search. Also, if the files are writte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NIX as a TAR tape from VMS, the "." goes along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n't always read another file on the same tape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works correctly when the tape had regular EOF marks o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apparently is not alway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n't selectively extract files from the tape. The "wait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d be useful, but haven't got around to i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