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h: funic!news.funet.fi!sunic!mcsun!uunet!zaphod.mps.ohio-state.edu!ncar!csn!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echett@boulder.Colorado.EDU (-=Runaway Daemon=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sys.handh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/O on the hp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Copy of HP 48 I/O Technical INterf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/O serial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1Jan10.081920.19016@csn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91 08:19:20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news@csn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frechett@snoopy.Colorado.EDU (-=Runaway Daemon=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University of Colorado, B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Posting-Host: snoopy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t is.  I am sure that a few of you would really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how in the hell the I/O on the hp48sx really works.  Well, for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can't access the hpbbs and request a hardcopy of this docu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, here is the HP 48 I/O Technical Interf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permission in plain ASCII format.  I have found this gu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emely interesting and valuable.  Read the part about le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 port open. ;)  Two things I should say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re are NO other guides like this.. Or at least not right now. Don't 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ny errors found in my typing are purely in your imagination, as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istakes.  ;)  Seriously though, if you find any errors, tell 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keep this updated.  I will indoubtably put a copy on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ome point to keep all the ftp nuts happ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fun with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an          -=Runaway Daemon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Got my 128K CMT SRAM card today.  I love it al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P 48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CHNICAL INTERFACING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Hewlett_Packard Compan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ne 1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  . 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red Serial I/O Hardware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Cable Wiring. . . . . . . .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Serial Format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Serial Electrical Specifications 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Serial UART Operation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rared I/O Hardware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IR Format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ransmit and Receive Circuits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IR Specifications and Receive Circuits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IR UART Operation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rmit File Transfer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n-Kermit I/O. . . . . 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General Considerations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.2 Special Considerations for IR . . . . . . . . . . . . . .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aemon's note.  Page numbers are at end 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gives HP 48 hardware information required to connect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to the wired (serial) I/O port or to communicate with the HP 48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-way infrared (IR) I/O port.  It also gives some consideration for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devices connected to the HP 48, and should be rea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HP 48 I/O SOFTWARE INTERFACING GUIDE" which gives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he HP 48.  The serial I/O port is a full-duplex UART with RS-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ignal level shifting.  The IR I/O port uses an infrare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for input and and LED for output, giving a half-duplex IR UAR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erial and IR ports, incoming bytes are received in the interrup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en the port is open) up to 255 byte limit of the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every effort has been made to insure the accuracy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, this document and any examples contained herein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are subject to the change without notice.  Hewlett-Packard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d kind with regard to this document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implied 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Hewlett-Packard Company shall not be liable for any errors o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f consequential damages in connection with the furnis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use of this document of the examples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ired Serial I/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I/O port allows full-duplex communication between systems at 1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 4800, or 9600 baud over wires with RS-232 compatible signal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arity settings are: none, odd, even, mark, or space. 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of received bytes may be disabled while still transmitting with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/XOFF handshaking can be used on either of both transmit and rece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I/O port is divided into separate receive and transmit se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baud-rate-generator and and interrupt mechanism.  Both the rece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ections are double-buffered to maximize the through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chann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able Wi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n definitions for the HP 82208A (IBM) and 82209A (Macintosh) 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es for the HP 48 are shown on the next page, including the 25 pi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9-25 pin adapter.  All signals are labeled from the HP 48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48 I/O Cable Pin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end of cable            |   -   -   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-- RX (input)---|--V   V-------| 4 --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-   -     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|            ^-|--3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\    -    -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______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end of ca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9-25 adapter            /------------------7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    /----------3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       | /--------2 RX (inp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         V       V V V------1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O O O O O O O O O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O O O O O O O O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5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 end of cab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--------------5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/----------3 RX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| /--------2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   V V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 O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\ O O O O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utput = from HP 48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. Input  = to HP48       | o o o 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^ ^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| \------ 1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| \---------2 TX (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 \-----------3 RX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\-------------4 Signal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Serial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rame of serial data consists of a start bit, eight data bits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op bit.  The start bit is equivalent to a "0" data bit and a stop b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"1" data bit.  The data bits are sent least-significant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The HP 48 transmitter sends slightly more than 2 stop bit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.  The HP 48 receiver requires at least 1 stop bit for proper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chro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rk condition or "1" data bit on the serial line corresponds to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age.  A space condition or "0" data bit corresponds to a positive vol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le corresponds to zero voltage.  The line is held in this low power (i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n the port is closed.  when the port is open, the line i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the mark condition.  When data is to be transmitted it must sta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ndition.  When the line is to be returned to the idle cond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pass through the mark condition fir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condition is when the line is held in the space condition f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ntire frame. A break should not start in the middle of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 Example: an 'H' (48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0     0     0     1     0     0     1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.  |  .  |  .  |  .  |  .  |  .  |  .  |  .  |  .  |  .  |  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+V     _______________________       ___________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  |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GND -|- - - - - - - - - - - -|- - -|- - - - - -|- - -|- - -|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                |     |           |  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 -V ---      LSB                -----             ----- MSB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&lt;---&gt;|&lt;---------------------------------------------&gt;|&lt;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              DATA BITS      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IT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3 Serial Electrical Specific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gives the port electrical operating specifications.  Th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voltage swing is measured at the end of a 1-meter c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oad, where the 500 pF includes distributed capacitance in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ignal |           Description                  | Min | Typ | Max | Uni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Out V swing. Load 3KOhm min, 500 pF max |+-3.0| 3.5 |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X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Bit width tolerance                    |     |     | 2.5 | 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put + operating range                | 1.0 |     |15.0 |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put - operating range                |-15.0|     |0.3  |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RX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Input impedance                        | 5.0 |     | 7.0 | KOh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| Bit width tolerance                    |     |     | 2.5 |  %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|----------------------------------------|-----|-----|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ll    | Absolute maximum voltage              |     |     |+-25 |  V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Serial U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Rece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must be open to receive data.  HP 48 Kermit I/O functions, XMIT, and S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the port automatically if it is closed.  The following description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receiver is offered as a model for the receiver on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mmunicating with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it timing is relative to the leading-edge of the start b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is timing is 16 times the baud setting.  The data on the 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 is shifted into a shift register at the center of the bit tim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 pin goes to the space condition (indicating the start of a fr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lock starts.  If the RX pin remains in the space condition f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half a bit time, the start bit is considered valid and the receiv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s enabled.  If the RX pin returns to mark condition before a half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lapses, the receive clock stopped and the fram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hift register has shifted in a start bit, eight data bits, and a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it transfers the eight data bits to the receive buffer register (RB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receive buffer full flag (RBF), and reinitializes the shif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BF flag was already set, the receive error (RER) flag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n overrun.  If the stop bit was not a "1" (mark condition), the 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set to indicate a framing error.  Then the receiver returns to its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waiting for a valid start bit.  Another incoming frame may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oftware is responding to the RBF condi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software reads the byte out of the RBR and places the bytes in a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input buffer.  All parity checking is done in software when the by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ut of this inpu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Interpretation of Break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eak condition on the line will be interpreted as a valid start bi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ght zero data-bits and at least one "0" (invalid) stop-bit.  Thus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ill result in a null byte in RBR and setting RER and RBF. 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lter will prevent an extended break condition from being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haracters until the line returns to the mark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 Transmit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ort is closed, the transmit voltage level shifter is turned 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power.  The TX pin is shorted to signal ground to send a line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  When the port is opened, the transmit level shifter is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X pin goes to the mark condition.  For each data byte of dat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r sends 2 stop bits, 1 start bit, and 8 data bits plus 3/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locking delay for a total of 11.375 bits per frame.  Ther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transmission ra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ud setting/11.375   (844 characters/second at 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nfrared I/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R port allows half-duplex communications between systems at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ulses of infrared light instead of wires.  Full-duplex is not used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need to suppress ref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IR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IR transmission is similar to serial transmission ex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 of infrared light of 52 us duration (nominal) is used to trans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-bit.  the absence of a pulse indicates a one-bit or idle condi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the pulses are stretched out to fill a bit time this become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seria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1 Example: an 'H' (48 h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              |   '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|&lt;-&gt;| 52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&lt;---------&gt;|              |&lt;-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| 416.7 us  |              |   416.7 us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_____      |              |     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|              |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|           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0    0    1    0    0    1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|    |    |    |    |    |    |    |    |    |    |    |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 #    #         #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 #    #         #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   #    #    #         #    #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- ---- ---- --------- ---- ---------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| LSB                                MSB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&lt;--&gt;|&lt;--------------------------------&gt;|&lt;------------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    DATA BITS                    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                                      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ransmit and Receive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ircuit shown below detects incoming IR pulses and produ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shown at the left, labeled "IN".  The second circuit generates the 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given the signal shown at the left, labeled "OU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K    \                      18K  \               1M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/8 W  / R6                   1/8W /  R8           1/8W  /  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                           \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                           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\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                          \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                        Q4   |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\|           R4             /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3   |----------/\/\/----------V    &lt;---,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|     |   220K            |       '-----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|   1/8 W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5V _  ____   |       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| 560K  /  R5        220K   /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|       | 1/8W  \            1/8W   \  R3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ND  --       |       /                   /          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|------------------|  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|               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.022uF ---  C1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___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|                   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|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--|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mit Circui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Ohms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/8W       \  R1         Q1,Q2,Q3:  2N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5V   __              /             Q4: EG&amp;G VATEC VTT 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     |             CR1: NEC SE3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|            -----  --,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    -  -----  CR1   \ /    '--&gt;         HP HEMP-3301 (narrower b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          R1-R8: 5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    R2        |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\/\/\------|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&gt;         500 Ohms   |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/8 W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IR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Description                       |  Min  |  Typ  |  Max  | Units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=======================================================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avelength                            |       |  940  |       |  n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tance from transmitter to receiver |       |       |  2.0  |  i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lf intensity beam width             | +-20  | +-30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ceiver pulse width                  |  40   |  52   |   80  |  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ransmitter pulse width               |  46.8 |  52   |  57.2 |  u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|-------|-------|-------|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aud                                  | 2340  | 2400  | 2460  | bit/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Half intensity beam width is measured from the emitter's centerline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diant intensity is half the on-axi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R transparent material used in the HP 48 card cover is GE ML4309-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 TRANSPARENT FCR POLYCARBO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to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200 in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1.3 mm            |       | Cent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- - - - - - - - - -|- - - -|- - - - - 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^   ^ .293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532 in  v  7.4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--------- (LED)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.5 mm  ^ .238 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   v  6.0 mm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 (###)| Phototransi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          |       |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DIMENSIONS ARE NOMINAL     |           |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----------   ---------------------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at picture of end of calc from end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    v-----LED (CR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oo      O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---Phototransistor (Q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eat picture of end of calc from side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 is 1.085 in (27.6 mm)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is 0.625 in (15.9 mm)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 is slanted 10 degrees down from leve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- 7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UAR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ART uses the transmit and receive circuits for IR output and inp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Transmitt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must be open to transmit data.  HP 48 Kermit I/O functions, X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V all open the port automatically if it is closed.  The output o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dulated under "IR Format" and send to the output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annot be used while doing IR I/O.  It's TX pin will be h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 condition and breaks (SBRK command) will not be sent to the TX pin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stead generate a series of IR puls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Rece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must be open to receive data.  HP 48 Kermit I/O functions, X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CV all open the port automatically if it is close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HP 48 IR receiver is offered as a model for the receiv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rnal device communicating with the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 pulses from the receive circuit's "IN" signal are used to set a latch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called IRE (IR Event).  The receiver starts by waiting f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it.  and incoming pulse of IR will start the receiver clock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IRE into a shift register after half of a vit time and then clears 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bit.  Because this method stretchs the pulses, any pulse of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long enough to set IRE will be considered a valid start b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bits are shifted in in the same fashion as described abo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red UART including checking for framing and overrun errors and using 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BF.  As in the serial port, all bit timing is relative to the leading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rt bit and has 1/16th bit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probability that reflections from the transmitter will b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preted by the receiver, the receiver data is ignored (by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interrupts) while transm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annot be used while doing IR I/O.  Its RX pin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U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ermit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ile transfer is preferable to unformated I/O since it can detec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them by re-transferring bad packets.   The Kermit you us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to use type 3 (CRC) checksums for IR I/O since the error rate is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or wired I/O. If you use your Kermit in server mode the HP 48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" packets to request type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Kermit does not use XON/XOFF handshaking since Kermit p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enought that additional handshaking should not be necessary.  You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n input buffer which can hold at least 14 bytes in order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S" or "I" from the HP 48, although a larger buffer is clearly desir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fficient transfers.  The input buffer must also be large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largest "F" (filename) packet that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n-Kermit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Gener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P 48 can receive a maximum of 255 bytes in a continuous stream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more than this you should use XON/XOFF handshaking or som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tocol which breaks the data stream into pieces small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ent to the HP 48 should have inter-frame gaps less than 4 frame ti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4 frame times plus 5 ms.  Inter-frame gaps of between 4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nd 4 frame times plus 5 ms should be avoided since they may caus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uns on the HP 48.  Be sure the clock is not ticking in the HP 48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clock ticks, alarms coming due, or other timer interrupts extend the 5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uch longer time, so they can cause UART overruns.  For the sam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keys should be pressed while doing I/O (unless the intent of the ke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abort the I/O).  You must allow enough time for the HP 48 to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its receive buffer (using SRECV) before sending more data or th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te receive buffer will be overflow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some sort of checksum is recommended, especially for IR I/O 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to noise.  Garbage characters (most commonly FF  byte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etween transmissions since a single IR or electrical noise pulse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tart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pecial Considerations for 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IR from the transmitter can reflect back into the receiver, th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gnored while transmitting and carefully cleaned up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 is done.  If your IR receive circuit is feeding a UAR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at least a half bit time after the stop bit from the las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re that reflected byte has been received before clearing the U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uffer as well as any framing or overrun errors.  At this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ircuit will be ready to receive valid data, although (as not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"valid data" can contain garbage characters due to IR or electrical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es.  Be sure to use some reliable error detection technique i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is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R I/O half duplex (due to reflections), XON/XOFF handshaking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9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