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/VMS Compound 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:        1.5927         P2ST-G  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&amp; Fonts:    19.9302         P2ST-R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s:     9.7700         P2ST-M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:          31.2300         P2ST   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